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628015" cy="74295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 xml:space="preserve">Чопського міського голови Ужгородського району </w:t>
      </w:r>
    </w:p>
    <w:p>
      <w:pPr>
        <w:pStyle w:val="Subtitle"/>
        <w:rPr>
          <w:sz w:val="28"/>
        </w:rPr>
      </w:pPr>
      <w:r>
        <w:rPr>
          <w:sz w:val="28"/>
        </w:rPr>
        <w:t>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3.10.2021 року                     № 288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скликання  дев’ятої  сесі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Чопської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VIIІ склика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У відповідності до статті 42 Закону України "Про місцеве самоврядування в Україні", скликати 27 жовтня 2021 року о 10.00 год. в приміщенні залу засідань Чопської міської ради (м. Чоп, вул. Берег, 2) дев’яту  сесію Чопської міської ради VIIІ скликання з наступним порядком денним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bookmarkStart w:id="0" w:name="_GoBack"/>
      <w:r>
        <w:rPr>
          <w:sz w:val="28"/>
          <w:szCs w:val="28"/>
          <w:lang w:val="uk-UA"/>
        </w:rPr>
        <w:t>1.</w:t>
      </w:r>
      <w:bookmarkEnd w:id="0"/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фінансово-господарську діяльність комунального підприємства Чопської міської ради «Чопський рин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Програми фінансової підтримки комунальних підприємств населених пунктів Чопської міської територіальної громади на 2021-2023 рок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внесення змін до «Програми благоустрою населених пунктів Чопської міської територіальної громади на 2021-2023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Програми фінансової підтримки закладів первинного, вторинного рівня медичної допомоги, що розташовані на території  Чопської міської територіальної громади на 2021 рі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внесення змін до структури, штату та чисельності апарату Чопської міської ради  Ужгородського району Закарпатської області та її виконавчого комітету, виконавчих органів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bookmarkStart w:id="1" w:name="OLE_LINK3"/>
      <w:r>
        <w:rPr>
          <w:iCs/>
          <w:sz w:val="28"/>
          <w:szCs w:val="28"/>
          <w:lang w:val="uk-UA"/>
        </w:rPr>
        <w:t>Про</w:t>
      </w:r>
      <w:bookmarkStart w:id="2" w:name="_Hlk46128705"/>
      <w:bookmarkEnd w:id="1"/>
      <w:r>
        <w:rPr>
          <w:iCs/>
          <w:sz w:val="28"/>
          <w:szCs w:val="28"/>
          <w:lang w:val="uk-UA"/>
        </w:rPr>
        <w:t xml:space="preserve"> внесення змін до Програми комплексного розвитку території Чопської міської територіальної громади на 2021- 2023 роки</w:t>
      </w:r>
    </w:p>
    <w:p>
      <w:pPr>
        <w:pStyle w:val="Normal"/>
        <w:jc w:val="both"/>
        <w:rPr/>
      </w:pPr>
      <w:bookmarkEnd w:id="2"/>
      <w:r>
        <w:rPr>
          <w:sz w:val="28"/>
          <w:szCs w:val="28"/>
          <w:lang w:val="uk-UA"/>
        </w:rPr>
        <w:t xml:space="preserve">7. Про внесення змін до цільової комплексної   Програми   „Турбота”  на  2021 – 2022 р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несення змін до Програми відзначення в Чопській міській територіальній громаді державних та місцевих свят, історичних подій, знаменних і пам’ятних дат та інших заходів  на 2021-2023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ро затвердження Програми підвищення боєздатності підрозділів військової частини А1778 на 2021 рік, зокрема ведення повітряної розвідки, здійснення фото та відеозйомки позицій противни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uk-UA"/>
        </w:rPr>
        <w:t>10. Про внесення змін до Програми соціально-економічного і культурного розвитку Чопської міської територіальної громади на 2021-2023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Про  внесення змін до рішення міської  ради від 23.12.2020р.  № 29 «Про бюджет Чопської міської територіальної громади  на 2021 рік»  (зі змінами від 08.04.2021р.,12.05.2021р., 23.06.2021р., 31.08.2021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bCs/>
          <w:sz w:val="28"/>
          <w:szCs w:val="28"/>
          <w:lang w:val="uk-UA"/>
        </w:rPr>
        <w:t xml:space="preserve"> Про надання пільг зі сплати  земельного податку на 2022 рік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bCs/>
          <w:sz w:val="28"/>
          <w:szCs w:val="28"/>
          <w:lang w:val="uk-UA"/>
        </w:rPr>
        <w:t>Про надання пільг зі сплати  земельного податку на 2022 рік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Про затвердження Договору про надання іншої субвенції з обласного бюджету, бюджету Чопської міської територіальної громади у 2021 році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  <w:lang w:val="uk-UA"/>
        </w:rPr>
        <w:t>15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грами  розвитку земельних відносин на території  Чопської міської територіальної  громади  на 2022-2024 рок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6. </w:t>
      </w:r>
      <w:r>
        <w:rPr>
          <w:bCs/>
          <w:sz w:val="28"/>
          <w:szCs w:val="28"/>
          <w:shd w:fill="FFFFFF" w:val="clear"/>
          <w:lang w:val="uk-UA"/>
        </w:rPr>
        <w:t>Про порядок і нормативи відрахування комунальним підприємством Чопської міської ради «Водоканал Чоп» до бюджету Чопської міської територіальної громади частини прибутку (доходу) за результатами фінансово-господарської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bCs/>
          <w:sz w:val="28"/>
          <w:szCs w:val="28"/>
          <w:shd w:fill="FFFFFF" w:val="clear"/>
          <w:lang w:val="uk-UA"/>
        </w:rPr>
        <w:t>Про порядок і нормативи відрахування комунальним підприємством Чопської міської ради «Чопський ринок» до бюджету Чопської міської територіальної громади частини прибутку (доходу) за результатами фінансово - господарської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bCs/>
          <w:sz w:val="28"/>
          <w:szCs w:val="28"/>
          <w:shd w:fill="FFFFFF" w:val="clear"/>
          <w:lang w:val="uk-UA"/>
        </w:rPr>
        <w:t>Про порядок і нормативи відрахування комунальним підприємством Чопської міської ради «Чистий Чоп» до бюджету Чопської міської територіальної громади частини прибутку (доходу) за результатами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фінансово-господарської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Про запровадження в Чопській міській територіальній громаді допомоги пацієнтам з невиліковними хворобами шляхом створення стаціонарного відділення паліативної та хоспісної допомог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о затвердження Порядку встановлення та демонтажу пам’ятних знаків, меморіальних та інформаційних дошок на території Чопської міської територіальної громади 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Про затвердження базової мережі закладів освіти Чопської міської територіальної громади </w:t>
      </w:r>
    </w:p>
    <w:p>
      <w:pPr>
        <w:pStyle w:val="22"/>
        <w:shd w:fill="auto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2. Про затвердження базової мережі закладів спорту Чопської міської територіальної громади 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Про затвердження базової мережі закладів культури Чопської міської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внесення змін до рішення Чопської  міської ради від 15.12.2020р. № 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 внесення змін до рішення Чопської міської ради від 10.12.2020р. № 1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умови оплати праці Чопському міському голові Ужгородського району Закарпатської області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27. </w:t>
      </w:r>
      <w:r>
        <w:rPr>
          <w:iCs/>
          <w:sz w:val="28"/>
          <w:szCs w:val="28"/>
          <w:lang w:val="uk-UA" w:eastAsia="ar-SA"/>
        </w:rPr>
        <w:t>Про розроблення Комплексного плану просторового  розвитку  території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ar-SA"/>
        </w:rPr>
        <w:t xml:space="preserve">Чопської  міської  територіальної громад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28. </w:t>
      </w:r>
      <w:r>
        <w:rPr>
          <w:iCs/>
          <w:sz w:val="28"/>
          <w:szCs w:val="28"/>
          <w:lang w:val="uk-UA" w:eastAsia="ar-SA"/>
        </w:rPr>
        <w:t>Про розроблення детального плану території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29.</w:t>
      </w:r>
      <w:r>
        <w:rPr>
          <w:iCs/>
          <w:sz w:val="28"/>
          <w:szCs w:val="28"/>
          <w:lang w:val="uk-UA" w:eastAsia="ar-SA"/>
        </w:rPr>
        <w:t xml:space="preserve"> Про розроблення детального плану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внесення змін до рішення 7сесії 8 скликання Чопської міської ради від 31.08.2021р. № 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о внесення змін до рішення 7 сесії 8 скликання Чопської міської ради від 31.08.2021р. № 77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Про поновлення договору оренди земельної  ділянк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проведення земельних торгів у формі аукціону з продажу права оренди земельних  діля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Про проведення земельних торгів у формі аукціону з продажу права оренди земельних  діля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Про проведення земельних торгів у формі аукціону з продажу права оренди земельних  діля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. Про проведення земельних торгів у формі аукціону з продажу права оренди земельних  діля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Про проведення земельних торгів у формі аукціону з продажу права оренди земельних  діля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 Про проведення земельних торгів у формі аукціону з продажу права оренди земельних  діля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Про передачу безоплатно у власність земельну ділянку для ведення особистого селянського господар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Про передачу безоплатно у власність земельну ділянку для ведення особистого селянського господарства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4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надання згоди  на розробку технічної документації із землеустрою щодо встановлення (відновлення) меж земельних ділянок (в натурі) на місце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Про надання дозволу на розробку проекту землеустрою 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Про надання дозволу на розробку проекту землеустрою щодо відведення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 Про надання дозволу на розробку проекту землеустрою щодо відведе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Про надання дозволу на розробку технічної документації щодо встановлення (відновлення) меж земельних ділянок в натурі (на місцевості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сертифікатів на земельну частку (пай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6. Про виділення в натурі (на місцевості) земельних ділянок та надання у власність згідно сертифікатів на земельну частку (пай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7. Про відмову у наданні дозволу на розробку проекту землеустрою  щодо відведення земельних діляно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 Про припинення права постійного користування землею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9. Різ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</w:t>
        <w:tab/>
        <w:tab/>
        <w:tab/>
        <w:t>Валерій САМАРДАК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аголовок 21"/>
    <w:basedOn w:val="Normal"/>
    <w:qFormat/>
    <w:pPr>
      <w:widowControl w:val="false"/>
      <w:autoSpaceDE w:val="false"/>
      <w:ind w:left="20" w:hanging="0"/>
      <w:outlineLvl w:val="2"/>
    </w:pPr>
    <w:rPr>
      <w:b/>
      <w:bCs/>
      <w:sz w:val="28"/>
      <w:szCs w:val="28"/>
      <w:lang w:val="uk-UA" w:bidi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U</cp:lastModifiedBy>
  <cp:lastPrinted>2021-10-13T12:46:00Z</cp:lastPrinted>
  <dcterms:modified xsi:type="dcterms:W3CDTF">2021-10-13T11:21:00Z</dcterms:modified>
  <cp:revision>184</cp:revision>
  <dc:subject/>
  <dc:title/>
</cp:coreProperties>
</file>