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>ЧОПСЬКА МІСЬКА РАДА УЖГОРОДСЬКОГО РАЙОНУ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02" w:leader="none"/>
          <w:tab w:val="left" w:pos="81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7140" w:leader="none"/>
        </w:tabs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__________  2021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___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ПРОЄКТ</w:t>
        <w:tab/>
        <w:tab/>
      </w:r>
      <w:r>
        <w:rPr>
          <w:sz w:val="28"/>
          <w:szCs w:val="28"/>
          <w:lang w:val="uk-UA"/>
        </w:rPr>
        <w:t>м. Чоп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затвердження розпорядже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Чопського міського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. 40 Закону України „Про місцеве самоврядування в Україні”, п.5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р. № 630, в зв’язку з сталим зниженням середньодобової температури повітря, виконавчий комітет Чоп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 розпорядження Чопського міського голови від 19.10. 2021 року № 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очаток опалювального сезону 2021-2022 років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Контроль за виконанням рішення покласти на заступника міського голови Ігоря ГІЖА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В. САМАР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34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ind w:left="1418" w:hanging="0"/>
        <w:rPr>
          <w:sz w:val="28"/>
        </w:rPr>
      </w:pPr>
      <w:r>
        <w:rPr>
          <w:sz w:val="28"/>
        </w:rPr>
        <w:t>Чопського міського голови  Ужгородського району</w:t>
      </w:r>
    </w:p>
    <w:p>
      <w:pPr>
        <w:pStyle w:val="Subtitle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19.10.2021</w:t>
      </w:r>
      <w:r>
        <w:rPr>
          <w:sz w:val="28"/>
          <w:szCs w:val="28"/>
        </w:rPr>
        <w:t xml:space="preserve"> року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290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очаток опалюв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зону 2021-2022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, п.5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, затверджених  Постанови Кабінету Міністрів України від 21.07.2005р. № 630, в зв’язку з сталим зниженням середньодобової температури повітр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почати опалювальний сезон 2021-2022 років в  Чопській міській територіальній громаді  з  25 жовтня 20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ому відділу довести дане розпорядження до відома зацікавл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озпорядження підлягає затвердженню на черговому засіданні виконавчого комітету Чоп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 Ігоря ГІЖА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/>
        <w:t xml:space="preserve">     </w:t>
      </w:r>
      <w:r>
        <w:rPr>
          <w:sz w:val="28"/>
          <w:szCs w:val="28"/>
        </w:rPr>
        <w:t>Міський  голова</w:t>
        <w:tab/>
        <w:tab/>
        <w:tab/>
        <w:tab/>
        <w:t xml:space="preserve">                   Валерій САМАР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Подзаголовок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1684" w:hanging="0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35:00Z</dcterms:created>
  <dc:creator>1</dc:creator>
  <dc:description/>
  <cp:keywords/>
  <dc:language>en-US</dc:language>
  <cp:lastModifiedBy>Admin</cp:lastModifiedBy>
  <dcterms:modified xsi:type="dcterms:W3CDTF">2021-10-19T13:27:00Z</dcterms:modified>
  <cp:revision>30</cp:revision>
  <dc:subject/>
  <dc:title/>
</cp:coreProperties>
</file>