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У К Р А Ї Н А </w:t>
      </w:r>
    </w:p>
    <w:p>
      <w:pPr>
        <w:pStyle w:val="Heading"/>
        <w:rPr/>
      </w:pPr>
      <w:r>
        <w:rPr/>
        <w:t xml:space="preserve">ЧОПСЬКА МІСЬКА РАДА УЖГОРОДСЬКОГО РАЙОНУ ЗАКАРПАТСЬКОЇ ОБЛАСТІ </w:t>
      </w:r>
    </w:p>
    <w:p>
      <w:pPr>
        <w:pStyle w:val="Heading"/>
        <w:rPr>
          <w:sz w:val="28"/>
        </w:rPr>
      </w:pPr>
      <w:r>
        <w:rPr/>
        <w:t>_____________ сесія восьмого склика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_________  2021</w:t>
      </w:r>
      <w:r>
        <w:rPr>
          <w:bCs w:val="false"/>
          <w:sz w:val="28"/>
          <w:szCs w:val="28"/>
        </w:rPr>
        <w:t xml:space="preserve"> року                № </w:t>
      </w:r>
      <w:r>
        <w:rPr>
          <w:bCs w:val="false"/>
          <w:sz w:val="28"/>
          <w:szCs w:val="28"/>
          <w:u w:val="single"/>
        </w:rPr>
        <w:t xml:space="preserve">___ </w:t>
      </w:r>
      <w:r>
        <w:rPr>
          <w:bCs w:val="false"/>
          <w:sz w:val="28"/>
          <w:szCs w:val="28"/>
        </w:rPr>
        <w:t xml:space="preserve">                                ПРОЕКТ                                            </w:t>
      </w:r>
      <w:r>
        <w:rPr>
          <w:bCs w:val="false"/>
          <w:sz w:val="28"/>
        </w:rPr>
        <w:t xml:space="preserve">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  <w:r>
        <w:rPr>
          <w:b/>
          <w:i/>
          <w:sz w:val="28"/>
          <w:lang w:val="uk-UA"/>
        </w:rPr>
        <w:t xml:space="preserve">Програми відзначення в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ій міській територіальній громаді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ержавних та місцевих свят, історичних подій,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наменних і пам’ятних дат та інших заходів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 2021-2023 ро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Відповідно до Конституції України, п. 1.15 ст.91 Бюджетного Кодексу України, п. 22 ст. 26 Закону України „Про місцеве самоврядування в Україні“, Закону України “Про культуру”, актів Президента України, Кабінету Міністрів України, Верховної Ради України щодо відзначення державних свят та інших подій держави, з метою активізації культурно-естетичного та духовно-патріотичного виховання молоді, розглянувши та обговоривши проєкт Програми відзначення в Чопській міській територіальній громаді державних та місцевих свят, історичних подій, знаменних і пам’ятних дат та інших заходів  на 2021-2023 роки, враховуючи подання заступника міського голові від 11.10.2021р. № 460/03-30, Чопська міська рада 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відзначення в Чопській міській територіальній громаді державних та місцевих свят, історичних подій, знаменних і пам’ятних дат та інших заходів  на 2021-2023 роки</w:t>
      </w:r>
      <w:bookmarkStart w:id="0" w:name="_GoBack"/>
      <w:bookmarkEnd w:id="0"/>
      <w:r>
        <w:rPr>
          <w:sz w:val="28"/>
          <w:szCs w:val="28"/>
          <w:lang w:val="uk-UA"/>
        </w:rPr>
        <w:t>, затвердженої рішенням  53 сесії сьомого скликання від 03 вересня 2020 року № 20 (зі змінами від 23.12.2020 року № 13, від 31.08.2021р. № 9), а саме викласти додаток 4 до Програм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ування Програми буде здійснюватися в межах коштів, передбачених в бюджеті Чопської міської територіальної громади на відповідні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бюджету та економічного розвитку (Гецянин І.В.)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В. САМАРДА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/>
        <w:t>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грами відзначення в Чопській міській територіальній громаді </w:t>
      </w:r>
      <w:r>
        <w:rPr>
          <w:b/>
          <w:sz w:val="28"/>
          <w:lang w:val="uk-UA"/>
        </w:rPr>
        <w:t>державних та місцевих свят, історичних подій, знаменних і пам’ятних дат та інших заходів на 2021-2023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276"/>
        <w:gridCol w:w="1701"/>
        <w:gridCol w:w="2502"/>
      </w:tblGrid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прогноз коштів на виконання Прогр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и виконання Програм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конання Програми</w:t>
            </w:r>
          </w:p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грн.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оп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740,0</w:t>
            </w:r>
          </w:p>
        </w:tc>
      </w:tr>
      <w:tr>
        <w:trPr>
          <w:trHeight w:val="7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7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91,0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В. САМАРДАК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uk-UA"/>
        </w:rPr>
        <w:t>2</w:t>
      </w:r>
    </w:p>
    <w:p>
      <w:pPr>
        <w:pStyle w:val="Default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до Програм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завдань Програми</w:t>
      </w:r>
    </w:p>
    <w:tbl>
      <w:tblPr>
        <w:tblW w:w="152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1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3074"/>
      </w:tblGrid>
      <w:tr>
        <w:trPr>
          <w:trHeight w:val="88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ета, завдання, ТПКВК МБ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Джерел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троки виконання Програм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повідальні виконав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1 рі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прогноз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2 рі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прогноз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3 рі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прогноз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т. ч. кошти бюджету МТ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т. ч. кошти бюджету МТ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т. ч. кошти бюджету МТГ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сього на виконання програ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пська міська рада, управління освіти, культури, молоді і спорту Чопської міської рад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алізація державної політики у сфері культури і мистецтва.  Організація на належному рівні та проведення заходів, урочистостей із відзначення свят державного, регіонального місцевого значення, пам’ятних дат, історичних подій, створення сприятливих умов для розвитку культурних і творчих ініціатив тощ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пська міська рада, управління освіти, культури, молоді і спорту Чопської міської ради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ab/>
        <w:tab/>
        <w:tab/>
        <w:tab/>
        <w:tab/>
        <w:tab/>
        <w:t xml:space="preserve">В. САМАРДАК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uk-UA"/>
        </w:rPr>
        <w:t>3</w:t>
      </w:r>
    </w:p>
    <w:p>
      <w:pPr>
        <w:pStyle w:val="Default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</w:rPr>
        <w:t>до Програм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зультативні показники виконання завдань Програми</w:t>
      </w:r>
    </w:p>
    <w:p>
      <w:pPr>
        <w:pStyle w:val="Default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8529955" cy="468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328"/>
                              <w:gridCol w:w="713"/>
                              <w:gridCol w:w="7"/>
                              <w:gridCol w:w="720"/>
                              <w:gridCol w:w="720"/>
                              <w:gridCol w:w="720"/>
                              <w:gridCol w:w="720"/>
                              <w:gridCol w:w="834"/>
                              <w:gridCol w:w="786"/>
                              <w:gridCol w:w="720"/>
                              <w:gridCol w:w="95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ідповідальні виконавці, ТПКВК МБ, завдання програми, результативні показники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од тимчасової класифікації видатків та кредитування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троки виконання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21 рік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22 рік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023 рік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У т. ч. кошти  бюджету МТ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У т. ч. кошти  бюджету МТГ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У т. ч. кошти  бюджету М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пеціальни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сього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97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Мета Програми: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творення організаційних, фінансових і матеріально-технічних умов для відзначення свят державного, регіонального, місцевого значення, пам’ятних дат та історичних под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ПКВК М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ідповідальні виконавці: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Чопська міська рада, управління освіти, культури, молоді і спорту Чопської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вдання 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еалізація державної політики у сфері культури і мистецтва.  Організація на належному рівні та проведення заходів, урочистостей із відзначення свят державного, регіонального місцевого значення, пам’ятних дат, історичних подій створення сприятливих умов для розвитку культурних і творчих ініціатив тощ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оказники  виконання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97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оказники витрат (вхідних ресурсів)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оказник продукту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Кількість заході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оказник продуктивності (ефективності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і витрати на проведення одного заходу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оказник результативності (якості)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инаміка збільшення кількості заходів у плановому періоді порівняно з минулим роком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69.2pt;mso-wrap-distance-left:9pt;mso-wrap-distance-right:9pt;mso-wrap-distance-top:0pt;mso-wrap-distance-bottom:0pt;margin-top:7.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328"/>
                        <w:gridCol w:w="713"/>
                        <w:gridCol w:w="7"/>
                        <w:gridCol w:w="720"/>
                        <w:gridCol w:w="720"/>
                        <w:gridCol w:w="720"/>
                        <w:gridCol w:w="720"/>
                        <w:gridCol w:w="834"/>
                        <w:gridCol w:w="786"/>
                        <w:gridCol w:w="720"/>
                        <w:gridCol w:w="95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ідповідальні виконавці, ТПКВК МБ, завдання програми, результативні показники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од тимчасової класифікації видатків та кредитування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троки виконання Прогр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21 рік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22 рік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023 рік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У т. ч. кошти  бюджету МТ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У т. ч. кошти  бюджету МТГ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У т. ч. кошти  бюджету МТГ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  <w:cantSplit w:val="true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пеціальний фонд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пеціальний фонд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пеціальни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сього на виконання програм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697,0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Мета Програми: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творення організаційних, фінансових і матеріально-технічних умов для відзначення свят державного, регіонального, місцевого значення, пам’ятних дат та історичних под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ПКВК М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ідповідальні виконавці: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Чопська міська рада, управління освіти, культури, молоді і спорту Чопської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Завдання 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еалізація державної політики у сфері культури і мистецтва.  Організація на належному рівні та проведення заходів, урочистостей із відзначення свят державного, регіонального місцевого значення, пам’ятних дат, історичних подій створення сприятливих умов для розвитку культурних і творчих ініціатив тощ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оказники  виконання: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697,0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оказники витрат (вхідних ресурсів):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оказник продукту: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uk-UA"/>
                              </w:rPr>
                              <w:t>Кількість заході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оказник продуктивності (ефективності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uk-UA"/>
                              </w:rPr>
                              <w:t>Середні витрати на проведення одного заходу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оказник результативності (якості):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uk-UA"/>
                              </w:rPr>
                              <w:t>Динаміка збільшення кількості заходів у плановому періоді порівняно з минулим роком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Default"/>
        <w:ind w:left="1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ind w:left="1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ind w:left="1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ind w:left="1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ab/>
        <w:tab/>
        <w:tab/>
        <w:tab/>
        <w:t xml:space="preserve">В. САМАРДАК </w:t>
      </w:r>
    </w:p>
    <w:p>
      <w:pPr>
        <w:pStyle w:val="ListParagraph"/>
        <w:spacing w:lineRule="auto" w:line="240" w:before="0" w:after="0"/>
        <w:ind w:left="1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0"/>
        <w:ind w:left="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2744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274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firstLine="708"/>
        <w:jc w:val="right"/>
        <w:rPr>
          <w:lang w:val="uk-UA"/>
        </w:rPr>
      </w:pPr>
      <w:r>
        <w:rPr>
          <w:lang w:val="uk-UA"/>
        </w:rPr>
        <w:t xml:space="preserve">Додаток 4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</w:t>
      </w:r>
      <w:r>
        <w:rPr>
          <w:lang w:val="uk-UA"/>
        </w:rPr>
        <w:t xml:space="preserve">до Програми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и діяльності та заходи щодо реалізації Програми відзначення в Чопській міській територіальній громаді державних та місцевих свят, історичних подій, знаменних і пам’ятних дат та інших заходів  на 2021-2023</w:t>
      </w:r>
      <w:r>
        <w:rPr/>
        <w:t xml:space="preserve"> роки</w:t>
      </w:r>
    </w:p>
    <w:tbl>
      <w:tblPr>
        <w:tblW w:w="149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2152"/>
        <w:gridCol w:w="850"/>
        <w:gridCol w:w="1560"/>
        <w:gridCol w:w="567"/>
        <w:gridCol w:w="567"/>
        <w:gridCol w:w="708"/>
        <w:gridCol w:w="709"/>
        <w:gridCol w:w="709"/>
        <w:gridCol w:w="850"/>
        <w:gridCol w:w="3969"/>
      </w:tblGrid>
      <w:tr>
        <w:trPr>
          <w:trHeight w:val="480" w:hRule="exac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напряму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іяльності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ходи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ня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61" w:hRule="exac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юд</w:t>
            </w:r>
          </w:p>
          <w:p>
            <w:pPr>
              <w:pStyle w:val="NoSpacing"/>
              <w:jc w:val="center"/>
              <w:rPr/>
            </w:pPr>
            <w:r>
              <w:rPr/>
              <w:t>жет МТ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інші дже</w:t>
            </w:r>
          </w:p>
          <w:p>
            <w:pPr>
              <w:pStyle w:val="NoSpacing"/>
              <w:jc w:val="center"/>
              <w:rPr/>
            </w:pPr>
            <w:r>
              <w:rPr/>
              <w:t>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юд</w:t>
            </w:r>
          </w:p>
          <w:p>
            <w:pPr>
              <w:pStyle w:val="NoSpacing"/>
              <w:jc w:val="center"/>
              <w:rPr/>
            </w:pPr>
            <w:r>
              <w:rPr/>
              <w:t>жет МТ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інші дже</w:t>
            </w:r>
          </w:p>
          <w:p>
            <w:pPr>
              <w:pStyle w:val="NoSpacing"/>
              <w:jc w:val="center"/>
              <w:rPr/>
            </w:pPr>
            <w:r>
              <w:rPr/>
              <w:t>рел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юд</w:t>
            </w:r>
          </w:p>
          <w:p>
            <w:pPr>
              <w:pStyle w:val="NoSpacing"/>
              <w:jc w:val="center"/>
              <w:rPr/>
            </w:pPr>
            <w:r>
              <w:rPr/>
              <w:t>жет МТ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інші дже</w:t>
            </w:r>
          </w:p>
          <w:p>
            <w:pPr>
              <w:pStyle w:val="NoSpacing"/>
              <w:jc w:val="center"/>
              <w:rPr/>
            </w:pPr>
            <w:r>
              <w:rPr/>
              <w:t>рел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11" w:hRule="exac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ізація державної політики у сфері культури і мистецтва. Вдосконалення форм і методів проведення заходів, присвячених державним та місцевим святам. Задоволення духовних потреб населення, забезпечення конституційного права на доступ до надбань культури і мистецтва.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Відзначення державних свят, історичних подій, пам’ятних дат, визначних подій держави, які встановлені актами Президента України, Кабінету Міністрів України  та ін. Організація та проведення  загальноміських культурно-масових заходів – місцевих свят  (додаток 5  до Програм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ська міська ра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равління освіти, культури, молоді і спорту Чопської міської ради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5,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лежне відзначення державних свят, консолідація суспільства, формування та виховання в жителів почуття патріотизму, поваги до історичного минулого, організація їх дозвілля, розважальних заходів у святкові та вихідні дні. Збагачення духовного життя мешканців та гостей громади шляхом проведення мистецьких заходів, забезпечення їх активної участі у культурному житті громади. Обговорення актуальних питань, обмін досвідом, популяризація історії, культури, мистецтва громади.</w:t>
            </w:r>
          </w:p>
        </w:tc>
      </w:tr>
      <w:tr>
        <w:trPr>
          <w:trHeight w:val="1654" w:hRule="exac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озвиток та підтримка фестивального руху, створення умов для розвитку культури і мистецт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рганізація та проведення фестивалів, свят на територі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, культури, молоді і спорту Чопської міської ради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озвиток та популяризація національної культури, національних звичаїв та обрядів.</w:t>
            </w:r>
          </w:p>
        </w:tc>
      </w:tr>
      <w:tr>
        <w:trPr>
          <w:trHeight w:val="2337" w:hRule="exac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творення умов для якісного проведення урочистих та культурно- мистецьких заході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Виготовлення та придбання нагородної та іншої атрибутики,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друкованої продукції, афіш, запрошень, рекламних проспектів, біг-бордів тощо для проведення культурно-мистецьких заході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ська міська ра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равління освіти, культури, молоді і спорту Чопської міської ради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65,0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5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highlight w:val="cyan"/>
              </w:rPr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5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лежна  організація та проведення урочистих та культурно-мистецьких заходів. Підтримка видатних творчих особистостей, стимулювання творчої активності.</w:t>
            </w:r>
          </w:p>
          <w:p>
            <w:pPr>
              <w:pStyle w:val="NoSpacing"/>
              <w:jc w:val="center"/>
              <w:rPr/>
            </w:pPr>
            <w:r>
              <w:rPr/>
              <w:t>Забезпечення широкої поінформованості мешканців громади,</w:t>
            </w:r>
          </w:p>
          <w:p>
            <w:pPr>
              <w:pStyle w:val="NoSpacing"/>
              <w:jc w:val="center"/>
              <w:rPr/>
            </w:pPr>
            <w:r>
              <w:rPr/>
              <w:t>популяризація культурно-мистецьких</w:t>
            </w:r>
          </w:p>
          <w:p>
            <w:pPr>
              <w:pStyle w:val="NoSpacing"/>
              <w:jc w:val="center"/>
              <w:rPr/>
            </w:pPr>
            <w:r>
              <w:rPr/>
              <w:t>заходів.</w:t>
            </w:r>
          </w:p>
        </w:tc>
      </w:tr>
      <w:tr>
        <w:trPr>
          <w:trHeight w:val="5190" w:hRule="exac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абезпечення належної  організації та проведення офіційних прийомів з нагоди відзначення свят державного, регіонального та місцевого значення, заходів за участі колективів (артистів) із Украї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рганізація та проведення офіційних прийомів: забезпечення делегацій (запрошених гостей міста) транспортом.   Виготовлення необхідної протокольної атрибутики та інформаційних матеріалів, придбання квіткової продукції, сувенірів, пов’язаних із символікою, історією, економічним потенціалом, культурним надбанням громади тощо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ізація та проведення культурної програми тощо.</w:t>
            </w:r>
          </w:p>
          <w:p>
            <w:pPr>
              <w:pStyle w:val="NoSpacing"/>
              <w:jc w:val="center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ська міська ра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, культури, молоді і спорту Чопської міської ради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00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00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highlight w:val="cyan"/>
              </w:rPr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00,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роведення на належному рівні заходів,  прийомів офіційних делегацій. Налагодження контактів та співпраці. Презентація міста Чоп та населених пунктів, які входять до складу громади. Покращення  співпраці в економічній та гуманітарній сферах, підтримка дружніх зв’язків. </w:t>
            </w:r>
          </w:p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6" w:hRule="exac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6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highlight w:val="cyan"/>
              </w:rPr>
            </w:pPr>
            <w:r>
              <w:rPr>
                <w:b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ab/>
        <w:tab/>
        <w:tab/>
        <w:tab/>
        <w:tab/>
        <w:t xml:space="preserve">В. САМАРДАК </w:t>
      </w:r>
    </w:p>
    <w:sectPr>
      <w:type w:val="nextPage"/>
      <w:pgSz w:orient="landscape" w:w="16838" w:h="11906"/>
      <w:pgMar w:left="992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az-Cyrl-AZ"/>
    </w:rPr>
  </w:style>
  <w:style w:type="character" w:styleId="Style17">
    <w:name w:val="Нижний колонтитул Знак"/>
    <w:qFormat/>
    <w:rPr>
      <w:sz w:val="24"/>
      <w:szCs w:val="24"/>
      <w:lang w:val="az-Cyrl-AZ"/>
    </w:rPr>
  </w:style>
  <w:style w:type="character" w:styleId="Style18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 Знак Знак1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300"/>
      <w:ind w:hanging="13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0:00Z</dcterms:created>
  <dc:creator>Org3</dc:creator>
  <dc:description/>
  <cp:keywords/>
  <dc:language>en-US</dc:language>
  <cp:lastModifiedBy>U</cp:lastModifiedBy>
  <cp:lastPrinted>2018-10-22T16:03:00Z</cp:lastPrinted>
  <dcterms:modified xsi:type="dcterms:W3CDTF">2021-10-12T12:25:00Z</dcterms:modified>
  <cp:revision>39</cp:revision>
  <dc:subject/>
  <dc:title> </dc:title>
</cp:coreProperties>
</file>