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6578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У К Р А Ї Н А</w:t>
      </w:r>
    </w:p>
    <w:p>
      <w:pPr>
        <w:pStyle w:val="Heading"/>
        <w:rPr>
          <w:szCs w:val="32"/>
        </w:rPr>
      </w:pPr>
      <w:r>
        <w:rPr>
          <w:szCs w:val="32"/>
        </w:rPr>
        <w:t>РОЗПОРЯДЖЕННЯ</w:t>
      </w:r>
    </w:p>
    <w:p>
      <w:pPr>
        <w:pStyle w:val="Subtitle"/>
        <w:rPr/>
      </w:pPr>
      <w:r>
        <w:rPr>
          <w:sz w:val="28"/>
        </w:rPr>
        <w:t xml:space="preserve">Чопського міського голови Ужгородського району </w:t>
      </w:r>
    </w:p>
    <w:p>
      <w:pPr>
        <w:pStyle w:val="Subtitle"/>
        <w:rPr>
          <w:sz w:val="28"/>
        </w:rPr>
      </w:pPr>
      <w:r>
        <w:rPr>
          <w:sz w:val="28"/>
        </w:rPr>
        <w:t>Закарпатської області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09.08.2021</w:t>
      </w:r>
      <w:r>
        <w:rPr>
          <w:sz w:val="28"/>
          <w:szCs w:val="28"/>
        </w:rPr>
        <w:t xml:space="preserve"> року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95</w:t>
      </w:r>
    </w:p>
    <w:p>
      <w:pPr>
        <w:pStyle w:val="Heading5"/>
        <w:rPr>
          <w:b/>
          <w:b/>
          <w:i/>
          <w:i/>
          <w:sz w:val="16"/>
          <w:szCs w:val="16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ідготовку та проведення свята «День села Соловка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опської міської територіальної гром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з метою виявлення поваги до історичних традицій села, турбуючись про їх збереження і збагачення та самобутній розвиток територіальної громади, а також з метою організації дозвілля мешканців і гостей громад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овести 15.08.2021р. у селі Соловка свято «День села Соловка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твердити План заходів з нагоди відзначення свята «День села Соловка» (додається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арості Соловківського старостинського округ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залучити трудові та творчі колективи, громадські організації тощо до прийняття участі у відзначенні 15.08.2021р. дня села Солов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ити належний санітарний стан та прибирання території села в період підготовки та відзначення 15.08.2021р. свята «День села Солов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ділу централізованого бухгалтерського обліку (Філіпенкова Н.В.) проводити витрати відповідно до затвердженого плану заходів з відзначення дня села Соловка по Програмі відзначення в Чопській міській територіальній громаді державних та місцевих свят, історичних подій, знаменних і пам’ятних дат та інших заходів  на 2021-2023 роки</w:t>
      </w:r>
      <w:bookmarkStart w:id="0" w:name="_GoBack"/>
      <w:bookmarkEnd w:id="0"/>
      <w:r>
        <w:rPr>
          <w:sz w:val="28"/>
          <w:szCs w:val="28"/>
          <w:lang w:val="uk-UA"/>
        </w:rPr>
        <w:t>, затвердженої рішенням 53 сесії сьомого скликання від 03 вересня 2020 року № 20 (зі змінами від 23.12.2020 року № 13).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нансовому управлінню (Абрамова Н.Ф.) забезпечити фінансування заходів з відзначення 15.08.2021р. дня села Солов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ділу з питань режимно-секретної та мобілізаційної роботи, ТЕБ і НС (Фомічова Л.М.) вжити заходів щодо забезпечення громадського порядку і безпеки громадян під час відзначення 15.08.2021р. дня села Солов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ділу охорони здоров’я (Курин В.М.) організувати медичний супровід під час відзначення 15.08.2021р. дня села Солов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рганізаційному відділу (Пилип М.В.) інформацію про проведення 15.08.2021р. у селі Соловка свята «День села Соловка» та про заходи які відбулись в рамках його святкування висвітлити в засобах масової інформ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виконання даного розпорядження покласти на секретаря міської ради Цар Г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 голова</w:t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lang w:val="uk-UA"/>
        </w:rPr>
        <w:t>Валерій САМАРДА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В. САМАРДА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 __________2021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План заходів з нагоди відзначення свята «День села Соловка»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79"/>
        <w:gridCol w:w="223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/>
              </w:rPr>
              <w:t>Час почат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/>
              </w:rPr>
              <w:t>Назва захо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/>
              </w:rPr>
              <w:t>Місце проведенн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/>
              </w:rPr>
              <w:t>4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lang w:val="uk-UA"/>
              </w:rPr>
              <w:t>Поїздка із закордонними гостями до географічного центру Європи Закарпатської  област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/>
              </w:rPr>
              <w:t>Саловка-Рахі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/>
              </w:rPr>
              <w:t>1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/>
              </w:rPr>
              <w:t xml:space="preserve">Презентація етнографічної вистав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/>
              </w:rPr>
              <w:t>Сільський музей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/>
              </w:rPr>
              <w:t>11.00-1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Богослужіння.</w:t>
            </w:r>
          </w:p>
          <w:p>
            <w:pPr>
              <w:pStyle w:val="Normal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/>
              </w:rPr>
              <w:t>Виступ групи «Кред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/>
              </w:rPr>
              <w:t>Церкв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/>
              </w:rPr>
              <w:t>12.00-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/>
              </w:rPr>
              <w:t>Покладання вінків  на цвинтарі до пам</w:t>
            </w:r>
            <w:r>
              <w:rPr>
                <w:bCs/>
                <w:sz w:val="28"/>
                <w:lang w:val="en-US"/>
              </w:rPr>
              <w:t>’</w:t>
            </w:r>
            <w:r>
              <w:rPr>
                <w:bCs/>
                <w:sz w:val="28"/>
                <w:lang w:val="uk-UA"/>
              </w:rPr>
              <w:t xml:space="preserve">ятників </w:t>
            </w:r>
            <w:r>
              <w:rPr>
                <w:bCs/>
                <w:sz w:val="28"/>
                <w:lang w:val="hu-HU"/>
              </w:rPr>
              <w:t>I-II C</w:t>
            </w:r>
            <w:r>
              <w:rPr>
                <w:bCs/>
                <w:sz w:val="28"/>
                <w:lang w:val="uk-UA"/>
              </w:rPr>
              <w:t>вітової  вій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/>
              </w:rPr>
              <w:t>Сільський цвинтар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/>
              </w:rPr>
              <w:t>14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/>
              </w:rPr>
              <w:t>Святковий обід для  всіх учасників заходу «Зберемо воєдино всю нашу родину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/>
              </w:rPr>
              <w:t>Будинок культур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/>
              </w:rPr>
              <w:t>15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/>
              </w:rPr>
              <w:t>Урочисте відкриття заходу «Зберемо воєдино всю нашу родину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/>
              </w:rPr>
              <w:t>відкрита сцена для проведення заході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/>
              </w:rPr>
              <w:t>15.30-19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ультурна програм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uk-UA"/>
              </w:rPr>
              <w:t>- виступ місцевих та закордонних гуртів художньої самодіяльності.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 лотере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uk-UA"/>
              </w:rPr>
              <w:t>- дитячі розважальні програми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(батути, надувні гірки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uk-UA"/>
              </w:rPr>
              <w:t>- змагання з традиційного лазіння дерев’яного стовпу</w:t>
            </w:r>
          </w:p>
          <w:p>
            <w:pPr>
              <w:pStyle w:val="Normal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/>
              </w:rPr>
              <w:t>- вручення заохочувальних призів, подарункі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/>
              </w:rPr>
              <w:t>відкрита сцена для проведення заході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/>
              </w:rPr>
              <w:t>2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/>
              </w:rPr>
              <w:t>Виступ гурту  «Стере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/>
              </w:rPr>
              <w:t>відкрита сцена для проведення заходів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Rvts7">
    <w:name w:val="rvts7"/>
    <w:basedOn w:val="Style13"/>
    <w:qFormat/>
    <w:rPr/>
  </w:style>
  <w:style w:type="character" w:styleId="1">
    <w:name w:val=" Знак Знак1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399">
    <w:name w:val="rvps399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U</cp:lastModifiedBy>
  <cp:lastPrinted>2021-08-05T16:31:00Z</cp:lastPrinted>
  <dcterms:modified xsi:type="dcterms:W3CDTF">2021-08-09T13:21:00Z</dcterms:modified>
  <cp:revision>163</cp:revision>
  <dc:subject/>
  <dc:title/>
</cp:coreProperties>
</file>