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cs="Times New Roman" w:ascii="Times New Roman" w:hAnsi="Times New Roman"/>
          <w:lang w:val="uk-UA"/>
        </w:rPr>
        <w:t xml:space="preserve">Додаток 1 до </w:t>
      </w:r>
      <w:r>
        <w:rPr/>
        <w:t xml:space="preserve">Порядку використання коштів передбачених в обласному бюджеті на виконання  „Програми розвитку і  підтримки тваринництва та переробки сільськогосподарської продукції в області на 2021 – 2025 роки”  для здійснення доплат суб’єктам господарювання, особистим селянським господарствам, фізичним особам за наявне поголів’я вівцематок та ярок старше одного року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80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органу місцевого самоврядування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ЗАЯВКА</w:t>
        <w:br/>
      </w:r>
      <w:r>
        <w:rPr>
          <w:rFonts w:cs="Times New Roman" w:ascii="Times New Roman" w:hAnsi="Times New Roman"/>
          <w:sz w:val="28"/>
          <w:lang w:val="uk-UA"/>
        </w:rPr>
        <w:t>для отримання доплат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явне поголів’я вівцематок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ярок старше одного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240" w:after="0"/>
        <w:ind w:firstLine="85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шу прийняти документи для </w:t>
      </w:r>
      <w:r>
        <w:rPr>
          <w:rFonts w:cs="Times New Roman" w:ascii="Times New Roman" w:hAnsi="Times New Roman"/>
          <w:b w:val="false"/>
          <w:sz w:val="28"/>
          <w:lang w:val="uk-UA"/>
        </w:rPr>
        <w:t>отримання доплат з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наявне поголів’я вівцематок та ярок старше одного року 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грамою розвитку і  підтримки тваринництва та переробки сільськогосподарської продукції в області на 2021 – 2025 роки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вимогами Порядку використання коштів,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ених в обласному бюджеті на виконання  „Програми розвитку і  підтримки тваринництва та переробки сільськогосподарської продукції в області на 2021 – 2025 роки”  для здійснення доплат суб’єктам господарювання, особистим селянським господарствам, фізичним особам за наявне поголів’я вівцематок та ярок старше одного року ознайомлений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91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05"/>
        <w:gridCol w:w="3060"/>
      </w:tblGrid>
      <w:tr>
        <w:trPr/>
        <w:tc>
          <w:tcPr>
            <w:tcW w:w="34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0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15" w:type="dxa"/>
            <w:gridSpan w:val="3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" ___" ____________ 20__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70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Arial CYR" w:hAnsi="Arial CYR" w:cs="Arial CYR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0:00Z</dcterms:created>
  <dc:creator>User</dc:creator>
  <dc:description/>
  <cp:keywords/>
  <dc:language>en-US</dc:language>
  <cp:lastModifiedBy>Zhurnalist</cp:lastModifiedBy>
  <cp:lastPrinted>2021-06-16T15:43:00Z</cp:lastPrinted>
  <dcterms:modified xsi:type="dcterms:W3CDTF">2021-07-12T14:24:00Z</dcterms:modified>
  <cp:revision>4</cp:revision>
  <dc:subject/>
  <dc:title>Порядок</dc:title>
</cp:coreProperties>
</file>