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11505" cy="7156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У К Р А Ї Н 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Ужгородського району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 09.07.2021 року                         № 179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5. Регламенту виконавчого комітету Чопської міської ради, скликати 15 липня 2021 року о 14.00 год. в залі засідань Чопської міської ради (м. Чоп, вул. Берег, 2) чергове засідання виконавчого комітету Чопської міської ради з наступним порядком денним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 Про роботу Відділу земельних відносин за І півріччя 2021 рок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Про Програму  медичного забезпечення мешканців Чопської міської територіальної громади у разі амбулаторного лікування на 2022-2024 рок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Про Програму фінансової підтримки закладів первинного, вторинного рівня медичної допомоги Чопської міської територіальної громади на 2022-2024 рок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 Про внесення змін до рішення виконавчого комітету Чопської міської ради від 20 лютого 2020 року № 30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 Про внесення змін до рішення виконавчого комітету Чопської міської ради  від 23 квітня 2020 року № 93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6. Про внесення змін до рішення виконавчого комітету Чопської міської ради від 16 червня 2016 року № 114 «Про встановлення тарифів на послуги з утримання будинків і споруд та прибудинкових  територій»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 Про затвердження  тарифів (цін) на послуги спеціальної автотранспортної техніки, що надаються КП  ЧМР «Водоканал Чоп»</w:t>
        <w:tab/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8. Про приватизацію квартири за адресою: м. Чоп, просп. Залізничників, 4, кв.9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9. Про приватизацію квартири за адресою: м. Чоп, просп. Залізничників 2,  кв. 1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0. Про відмову у зміні договору найму житлового приміщення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1. Про внесення змін до рішення виконавчого комітету Чопської міської ради від 21 січня  2021р № 7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2. Про схвалення  Програми надання інших пільг окремим категоріям громадян Чопської міської територіальної громади  на 2022 рік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3. Про схвалення програми «Програма відшкодування, компенсації за перевезення окремих пільгових категорій громадян Чопської міської  територіальної громади на приміському сполученні загального користування залізничним транспортом на 2022  рік»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4. Про  надання дозволу на отримання грошової компенсації за належне для отримання жиле приміщення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5. Про  надання дозволу на прийняття в дар від імені малолітньої дитин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6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7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8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9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0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1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2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3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4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5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6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7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8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9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0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1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2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3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4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5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6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7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8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9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0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1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2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3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4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5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6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7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8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9. Про надання матеріальної допомоги мешканцям Чопської міської територіальної громади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0. Різне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</w:t>
        <w:tab/>
        <w:tab/>
        <w:t>Валерій САМАРДАК</w:t>
      </w:r>
    </w:p>
    <w:sectPr>
      <w:type w:val="nextPage"/>
      <w:pgSz w:w="11906" w:h="16838"/>
      <w:pgMar w:left="144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0-06-11T10:31:00Z</cp:lastPrinted>
  <dcterms:modified xsi:type="dcterms:W3CDTF">2021-07-09T08:32:00Z</dcterms:modified>
  <cp:revision>324</cp:revision>
  <dc:subject/>
  <dc:title/>
</cp:coreProperties>
</file>