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з питань освіти, культури, охорони здоров’я, спорту, молоді і сім</w:t>
      </w:r>
      <w:r>
        <w:rPr>
          <w:b/>
          <w:bCs/>
          <w:sz w:val="28"/>
          <w:szCs w:val="28"/>
          <w:lang w:val="ru-RU"/>
        </w:rPr>
        <w:t>’</w:t>
      </w:r>
      <w:r>
        <w:rPr>
          <w:b/>
          <w:bCs/>
          <w:sz w:val="28"/>
          <w:szCs w:val="28"/>
          <w:lang w:val="uk-UA"/>
        </w:rPr>
        <w:t>ї та соціального захисту населення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07.04.2021р.</w:t>
        <w:tab/>
        <w:tab/>
        <w:tab/>
        <w:tab/>
        <w:tab/>
        <w:tab/>
        <w:tab/>
        <w:tab/>
        <w:tab/>
        <w:tab/>
        <w:t xml:space="preserve"> м. Чоп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метик Т.М. - голова комісії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Балінт Е.М.  – секретар комісії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Мага В.В. – заступник голови комісії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Палко К.С. – член комісії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сутні члени комісії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учирка Р.М. – член комісії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абов Т.Т. – член комісії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ар Г.В. - секретар міської ра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гова М.О. – начальник Управління освіти, культури, молоді і спорту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яшко М.В. – начальник Управління праці та соціального захисту насел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урин В.М. – начальник Відділу охорони здоров’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іжан І.С. – заступник міського голов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Програми фінансової підтримки закладів первинного, вторинного рівня медичної допомоги, що розташовані на території  Чопської міської територіальної громади на 2021 рік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Інформує: </w:t>
      </w:r>
      <w:r>
        <w:rPr>
          <w:bCs/>
          <w:sz w:val="28"/>
          <w:szCs w:val="28"/>
          <w:lang w:val="uk-UA"/>
        </w:rPr>
        <w:t xml:space="preserve">Курин В.М. – начальник відділу охорони здоров’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Договору про передачу коштів іншої субвенції з місцевого бюджету на надання соціальних послуг громадянам Чопської міської територіальної громад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Інформує: </w:t>
      </w:r>
      <w:r>
        <w:rPr>
          <w:bCs/>
          <w:sz w:val="28"/>
          <w:szCs w:val="28"/>
          <w:lang w:val="uk-UA"/>
        </w:rPr>
        <w:t>Ряшко М.В. – начальник Управління праці та соціального захисту насел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порядкування штатних нормативів Чопського ЗЗСО І-ІІІ ст. №1 та Чопського ЗЗСО І-ІІІ ст. №2 ім. І.Сечені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Інформує: </w:t>
      </w:r>
      <w:r>
        <w:rPr>
          <w:bCs/>
          <w:sz w:val="28"/>
          <w:szCs w:val="28"/>
          <w:lang w:val="uk-UA"/>
        </w:rPr>
        <w:t>Лугова М.О. – начальник Управління освіти, культури, молоді і спор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договору про передачу нерухомого майна в оперативне управлінн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Інформує: </w:t>
      </w:r>
      <w:r>
        <w:rPr>
          <w:bCs/>
          <w:sz w:val="28"/>
          <w:szCs w:val="28"/>
          <w:lang w:val="uk-UA"/>
        </w:rPr>
        <w:t>Цар Г.В. – начальник відділу централізованого бухгалтерського облік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Різне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урина В.М</w:t>
      </w:r>
      <w:r>
        <w:rPr>
          <w:sz w:val="28"/>
          <w:szCs w:val="28"/>
          <w:lang w:val="uk-UA"/>
        </w:rPr>
        <w:t xml:space="preserve">., який </w:t>
      </w:r>
      <w:r>
        <w:rPr>
          <w:sz w:val="28"/>
          <w:szCs w:val="28"/>
        </w:rPr>
        <w:t>проінформува</w:t>
      </w:r>
      <w:r>
        <w:rPr>
          <w:sz w:val="28"/>
          <w:szCs w:val="28"/>
          <w:lang w:val="uk-UA"/>
        </w:rPr>
        <w:t xml:space="preserve">в по проєкту рішення «Про внесення змін до Програми фінансової підтримки закладів первинного, вторинного рівня медичної допомоги, що розташовані на території Чопської міської територіальної громади на 2021 рік». </w:t>
      </w:r>
    </w:p>
    <w:p>
      <w:pPr>
        <w:pStyle w:val="Normal"/>
        <w:spacing w:lineRule="auto" w:line="276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 рекомендувати черговій сесії міської ради внести запропоновані зміни до Програми фінансової підтримки закладів первинного, вторинного рівня медичної допомоги, що розташовані на території  Чопської міської територіальної громади на 2021 рік.</w:t>
      </w:r>
    </w:p>
    <w:p>
      <w:pPr>
        <w:pStyle w:val="Normal"/>
        <w:spacing w:lineRule="auto" w:line="276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За -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Проти - 0. Утрималось - 0.</w:t>
      </w:r>
    </w:p>
    <w:p>
      <w:pPr>
        <w:pStyle w:val="Normal"/>
        <w:spacing w:lineRule="auto" w:line="276"/>
        <w:ind w:left="1843" w:hanging="184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843" w:hanging="1843"/>
        <w:jc w:val="both"/>
        <w:rPr/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  <w:u w:val="single"/>
          <w:lang w:val="uk-UA"/>
        </w:rPr>
        <w:t>Ряшко М.В.,</w:t>
      </w:r>
      <w:r>
        <w:rPr>
          <w:sz w:val="28"/>
          <w:szCs w:val="28"/>
          <w:lang w:val="uk-UA"/>
        </w:rPr>
        <w:t xml:space="preserve"> яка проінформувала присутніх по проєкту рішення «Про затвердження Договору про передачу коштів іншої субвенції з місцевого бюджету на надання соціальних послуг громадянам Чопської міської територіальної громади»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40"/>
        <w:ind w:left="1701" w:hanging="1701"/>
        <w:jc w:val="both"/>
        <w:textAlignment w:val="baseline"/>
        <w:rPr/>
      </w:pPr>
      <w:r>
        <w:rPr>
          <w:sz w:val="28"/>
          <w:szCs w:val="28"/>
          <w:lang w:val="uk-UA"/>
        </w:rPr>
        <w:t>ВИРІШИЛИ: рекомендувати черговій сесії міської ради затвердити Договір про передачу коштів іншої субвенції з місцевого бюджету на надання соціальних послуг громадянам Чопської міської територіальної громади» підтримат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40"/>
        <w:ind w:left="1701" w:hanging="170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За -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Проти - 0. Утрималось - 0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276" w:before="0" w:after="40"/>
        <w:ind w:left="1701" w:hanging="1701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1843" w:hanging="1843"/>
        <w:jc w:val="both"/>
        <w:rPr/>
      </w:pPr>
      <w:r>
        <w:rPr>
          <w:sz w:val="28"/>
          <w:szCs w:val="28"/>
          <w:lang w:val="uk-UA"/>
        </w:rPr>
        <w:t>3.</w:t>
        <w:tab/>
        <w:t xml:space="preserve">СЛУХАЛИ: </w:t>
      </w:r>
      <w:r>
        <w:rPr>
          <w:sz w:val="28"/>
          <w:szCs w:val="28"/>
          <w:u w:val="single"/>
          <w:lang w:val="uk-UA"/>
        </w:rPr>
        <w:t>Лугову М.О.</w:t>
      </w:r>
      <w:r>
        <w:rPr>
          <w:sz w:val="28"/>
          <w:szCs w:val="28"/>
          <w:lang w:val="uk-UA"/>
        </w:rPr>
        <w:t xml:space="preserve">, яка проінформувала присутніх по проєкту рішення «Про впорядкування штатних нормативів Чопського ЗЗСО І-ІІІ ст. №1 та Чопського ЗЗСО І-ІІІ ст. №2 ім. І.Сечені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40"/>
        <w:ind w:left="1843" w:hanging="1843"/>
        <w:jc w:val="both"/>
        <w:rPr/>
      </w:pPr>
      <w:r>
        <w:rPr>
          <w:sz w:val="28"/>
          <w:szCs w:val="28"/>
          <w:lang w:val="uk-UA"/>
        </w:rPr>
        <w:t>ВИРІШИЛИ: рекомендувати черговій сесії міської ради проєкт рішення «Про впорядкування штатних нормативів Чопського ЗЗСО І-ІІІ ст. №1 та Чопського ЗЗСО І-ІІІ ст. №2 ім. І.Сечені» підтрима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40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СУВАЛИ: За -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Проти - 0. Утрималось - 0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40"/>
        <w:ind w:left="1843" w:hanging="184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ind w:left="1701" w:hanging="170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СЛУХАЛИ: </w:t>
      </w:r>
      <w:r>
        <w:rPr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, яка проінформувала присутніх по проєкту рішення «Про затвердження договору про передачу нерухомого майна в оперативне управління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ind w:left="1701" w:hanging="170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екомендувати черговій сесії міської ради затвердити договір про передачу нерухомого майна в оперативне управлінн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701" w:hanging="170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701" w:hanging="1701"/>
        <w:jc w:val="both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ЗН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ind w:left="1701" w:hanging="170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u w:val="single"/>
          <w:lang w:val="uk-UA"/>
        </w:rPr>
        <w:t>Ряшко М.В</w:t>
      </w:r>
      <w:r>
        <w:rPr>
          <w:sz w:val="28"/>
          <w:szCs w:val="28"/>
          <w:lang w:val="uk-UA"/>
        </w:rPr>
        <w:t xml:space="preserve">., яка проінформувала присутніх по додатковому питанню «Про внесення змін до цільової комплексної Програми „Турбота” на  2021 – 2022 рр.»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ind w:left="1701" w:hanging="1701"/>
        <w:jc w:val="both"/>
        <w:textAlignment w:val="baseline"/>
        <w:rPr/>
      </w:pPr>
      <w:r>
        <w:rPr>
          <w:sz w:val="28"/>
          <w:szCs w:val="28"/>
          <w:lang w:val="uk-UA"/>
        </w:rPr>
        <w:t>ВИРІШИЛИ: рекомендувати черговій сесії міської ради внести запропоновані зміни до цільової комплексної Програми „Турбота” на 2021–2022 рр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ind w:left="1701" w:hanging="170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- 4. Проти - 0. Утрималось - 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ind w:left="1620" w:hanging="1620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 </w:t>
      </w:r>
      <w:r>
        <w:rPr>
          <w:sz w:val="28"/>
          <w:szCs w:val="28"/>
          <w:u w:val="single"/>
          <w:lang w:val="uk-UA"/>
        </w:rPr>
        <w:t>Гіжан І.С.</w:t>
      </w:r>
      <w:r>
        <w:rPr>
          <w:sz w:val="28"/>
          <w:szCs w:val="28"/>
          <w:lang w:val="uk-UA"/>
        </w:rPr>
        <w:t xml:space="preserve"> – проінформув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єктам рішення «Про внесення змін до рішення третього засідання другої сесії восьмого скликання Чопської міської ради від 29 січня 2021 року № 61» і «Про внесення змін до Програми розвитку малого і середнього підприємництва на 2021-2022 роки Чопської міської територіальної громади», які будуть виноситися на чергову сесію додатковим питанн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ind w:left="1620" w:hanging="1620"/>
        <w:jc w:val="both"/>
        <w:textAlignment w:val="baseline"/>
        <w:rPr/>
      </w:pPr>
      <w:r>
        <w:rPr>
          <w:color w:val="FF0000"/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Цар Г.В.</w:t>
      </w:r>
      <w:r>
        <w:rPr>
          <w:sz w:val="28"/>
          <w:szCs w:val="28"/>
          <w:lang w:val="uk-UA"/>
        </w:rPr>
        <w:t xml:space="preserve"> – проінформувала по додатковому питанню «Про підтримання звернення депутатів Закарпатської обласної ради щодо необхідності відновлення інвестиційного режиму СЕЗ «Закарпаття»», яке буде пропонуватися до розгляду на четвертій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Чопської міської рад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0" w:after="40"/>
        <w:ind w:left="1701" w:hanging="1701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Тетяна КМЕТИ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Евеліна БАЛІНТ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8:00Z</dcterms:created>
  <dc:creator>Org2</dc:creator>
  <dc:description/>
  <cp:keywords/>
  <dc:language>en-US</dc:language>
  <cp:lastModifiedBy>Пользователь Windows</cp:lastModifiedBy>
  <cp:lastPrinted>2021-03-01T14:55:00Z</cp:lastPrinted>
  <dcterms:modified xsi:type="dcterms:W3CDTF">2021-04-08T06:05:00Z</dcterms:modified>
  <cp:revision>78</cp:revision>
  <dc:subject/>
  <dc:title/>
</cp:coreProperties>
</file>