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 xml:space="preserve">Чопського міського голови </w:t>
      </w:r>
    </w:p>
    <w:p>
      <w:pPr>
        <w:pStyle w:val="Subtitle"/>
        <w:rPr/>
      </w:pPr>
      <w:r>
        <w:rPr>
          <w:sz w:val="28"/>
        </w:rPr>
        <w:t>Ужгородського району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>Від    06</w:t>
      </w:r>
      <w:r>
        <w:rPr>
          <w:sz w:val="28"/>
        </w:rPr>
        <w:t>.</w:t>
      </w:r>
      <w:r>
        <w:rPr>
          <w:sz w:val="28"/>
          <w:lang w:val="uk-UA"/>
        </w:rPr>
        <w:t>04</w:t>
      </w:r>
      <w:r>
        <w:rPr>
          <w:sz w:val="28"/>
        </w:rPr>
        <w:t>.</w:t>
      </w:r>
      <w:r>
        <w:rPr>
          <w:sz w:val="28"/>
          <w:szCs w:val="28"/>
          <w:lang w:val="uk-UA"/>
        </w:rPr>
        <w:t>2021 року</w:t>
      </w:r>
      <w:r>
        <w:rPr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4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комісії із встановлення факту отруєння бджі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ей 42 Закону України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керуючись законами України «Про бджільництво»,  , «Про ветеринарну медицину», відповідно до Наказу від 19.02.2021 № 338 Міністерства розвитку економіки, торгівлі та сільського господарства України «Про деякі питання у сфері бджільництва, листа Закарпатської обласної державної адміністрації від 30.03.2021 року № 06-17/1046 з метою профілактики та встановлення факту отруєння бджіл засобами захисту рослин на території  Чопської міської територіальної гром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Створити комісію із встановлення факту отруєння бджіл на території  Чопської міської територіальної громади у складі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shd w:fill="FFFFFF" w:val="clear"/>
          <w:lang w:val="uk-UA"/>
        </w:rPr>
        <w:t>Ігор ГІЖАН                             заступник</w:t>
      </w:r>
      <w:r>
        <w:rPr>
          <w:sz w:val="28"/>
          <w:szCs w:val="28"/>
          <w:lang w:val="uk-UA"/>
        </w:rPr>
        <w:t xml:space="preserve"> міського голови, голова комісії 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СЕРГІЄНКО            заступник голови комісії,   керуючий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справами (секретар) виконавчого комітету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ФОМІЧОВА              секретар, начальник відділу з питань 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режимно- секретної та мобілізаційної 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роботи, ТЕБ і НС Чопської міської ради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ГОЛОД                 начальник відділу земельних відносин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 ГЕЦЯНИН                      депутат Чопської міської ради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/>
      </w:pPr>
      <w:r>
        <w:rPr>
          <w:sz w:val="28"/>
          <w:szCs w:val="28"/>
          <w:lang w:val="uk-UA"/>
        </w:rPr>
        <w:t>Владислав ГУЦАЛЮК         заступник начальника Ужгородського МРВ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правління ДСНС України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у Закарпатській області    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МОРОЗ                      головний спеціаліст    відділу  безпечності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харчових продуктів та ветеринарної медицини 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жгородського районного ГУ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ержпроспоживслужби у Закарпатській 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області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.о. завідувача  Чопським відділення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алина    БАЙДА                          лабораторних досліджень Ужгоро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міськрайонної  філії  ДУ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«Закарпатський обласний лаборатор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центр Держсанепідслужби Україн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</w:t>
      </w:r>
      <w:r>
        <w:rPr>
          <w:sz w:val="28"/>
          <w:szCs w:val="28"/>
          <w:lang w:val="uk-UA"/>
        </w:rPr>
        <w:t>дільничий  офіцер поліції сектору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  <w:lang w:val="uk-UA"/>
        </w:rPr>
        <w:t>Юрій  ПОПОВИЧ                            превенції Відділ  № 1 Ужгородського  РУП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ГУНП в Закарпатській області  </w:t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с</w:t>
      </w:r>
      <w:r>
        <w:rPr>
          <w:rFonts w:eastAsia="Calibri"/>
          <w:sz w:val="28"/>
          <w:szCs w:val="28"/>
          <w:lang w:val="uk-UA"/>
        </w:rPr>
        <w:t xml:space="preserve">тароста Червонівського 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>Володимир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ФІЛІП   </w:t>
      </w:r>
      <w:r>
        <w:rPr>
          <w:rFonts w:eastAsia="Calibri"/>
          <w:b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                     старостинського округу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/>
          <w:b/>
          <w:sz w:val="28"/>
          <w:szCs w:val="28"/>
          <w:lang w:val="uk-UA"/>
        </w:rPr>
        <w:tab/>
        <w:t xml:space="preserve">                           </w:t>
      </w:r>
      <w:r>
        <w:rPr>
          <w:sz w:val="28"/>
          <w:szCs w:val="28"/>
          <w:lang w:val="uk-UA"/>
        </w:rPr>
        <w:t>с</w:t>
      </w:r>
      <w:r>
        <w:rPr>
          <w:rFonts w:eastAsia="Calibri"/>
          <w:sz w:val="28"/>
          <w:szCs w:val="28"/>
          <w:lang w:val="uk-UA"/>
        </w:rPr>
        <w:t>тароста Соловківського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лександр  БІРО                              старостинського округу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/>
          <w:b/>
          <w:sz w:val="28"/>
          <w:szCs w:val="28"/>
          <w:lang w:val="uk-UA"/>
        </w:rPr>
        <w:tab/>
        <w:t xml:space="preserve">                       </w:t>
      </w:r>
      <w:r>
        <w:rPr>
          <w:sz w:val="28"/>
          <w:szCs w:val="28"/>
          <w:lang w:val="uk-UA"/>
        </w:rPr>
        <w:t>с</w:t>
      </w:r>
      <w:r>
        <w:rPr>
          <w:rFonts w:eastAsia="Calibri"/>
          <w:sz w:val="28"/>
          <w:szCs w:val="28"/>
          <w:lang w:val="uk-UA"/>
        </w:rPr>
        <w:t>тароста Есенського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Лівія  БАНГО</w:t>
        <w:tab/>
        <w:t>старостинського округу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/>
          <w:b/>
          <w:sz w:val="28"/>
          <w:szCs w:val="28"/>
          <w:lang w:val="uk-UA"/>
        </w:rPr>
        <w:tab/>
        <w:t xml:space="preserve">                                 </w:t>
      </w:r>
      <w:r>
        <w:rPr>
          <w:sz w:val="28"/>
          <w:szCs w:val="28"/>
          <w:lang w:val="uk-UA"/>
        </w:rPr>
        <w:t>с</w:t>
      </w:r>
      <w:r>
        <w:rPr>
          <w:rFonts w:eastAsia="Calibri"/>
          <w:sz w:val="28"/>
          <w:szCs w:val="28"/>
          <w:lang w:val="uk-UA"/>
        </w:rPr>
        <w:t>тароста Тисаашванського</w:t>
      </w:r>
    </w:p>
    <w:p>
      <w:pPr>
        <w:pStyle w:val="Normal"/>
        <w:tabs>
          <w:tab w:val="clear" w:pos="708"/>
          <w:tab w:val="left" w:pos="4253" w:leader="none"/>
          <w:tab w:val="center" w:pos="4677" w:leader="none"/>
        </w:tabs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Галина  МАЛОМКА</w:t>
        <w:tab/>
        <w:t>старостинського округу</w:t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ind w:left="360" w:hanging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5" w:leader="none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2. Контроль за виконанням даного розпорядження покласти на заступника міського голови   Ігоря ГІЖАНА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                                                       Валерій САМАРДАК                                                   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left="3828" w:hanging="241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21-04-06T12:27:00Z</cp:lastPrinted>
  <dcterms:modified xsi:type="dcterms:W3CDTF">2021-04-07T14:00:00Z</dcterms:modified>
  <cp:revision>221</cp:revision>
  <dc:subject/>
  <dc:title/>
</cp:coreProperties>
</file>