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628015" cy="74295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 xml:space="preserve">Чопського міського голови Ужгородського району </w:t>
      </w:r>
    </w:p>
    <w:p>
      <w:pPr>
        <w:pStyle w:val="Subtitle"/>
        <w:rPr>
          <w:sz w:val="28"/>
        </w:rPr>
      </w:pPr>
      <w:r>
        <w:rPr>
          <w:sz w:val="28"/>
        </w:rPr>
        <w:t>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.03.2021 року                     №  79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скликання  четвертої сесі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опської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VIIІ склика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У відповідності до статті 42 Закону України "Про місцеве самоврядування в Україні", скликати 08 квітня 2021 року о 10.00 год. в приміщенні залу засідань Чопської міської ради (м. Чоп, вул. Берег, 2) четверту сесію Чопської міської ради VIIІ скликання з наступним порядком денним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о-господарську  діяльність комунального підприємства Чопської міської ради «Чистий Чо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о-господарську  діяльність комунального підприємства Чопської міської ради «Водоканал Чо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роведення експертної грошової оцінки земельних ділянок несільськогосподарського призначення у м.Чоп, що підлягають викупу шляхом продажу на 2021-2023 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фінансової підтримки закладів первинного, вторинного рівня медичної допомоги, що розташовані на території  Чопської міської територіальної громади на 2021 р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органів місцевого  самоврядування  на  2021-2025  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благоустрою населених пунктів Чопської міської територіальної громади на 2021-2023 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Питна вода населених пунктів Чопської міської територіальної громади на 2021-2023 ро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фінансової підтримки комунальних підприємств населених пунктів Чопської міської територіальної громади на 2021-2023 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атвердження  програми «Проведення дворазової (весняно-осінньої) суцільної дератизації  на території Чопської міської територіальної громади на 2021 рі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 Програми оповіщення м. Чоп на 2021-2022 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атвердження Програми підтримки 7 державної пожежно-рятувальної частини Управління ДСНС України у Закарпатській області на 2021 р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атвердження  Програми  організації та забезпечення мобілізаційної підготовки, територіальної оборони, призову на строкову службу та військово- патріотичного виховання населення Чопської міської територіальної громади на 2021 р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атвердження  Програми підвищення спроможності та поліпшення умов несення служби у відділах, відділеннях прикордонної служби на українсько-угорському державному кордоні (на ділянці відповідальності Чопського прикордонного загону), розташованих на території  населених пунктів Чопської  міської територіальної громади на 2021 р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забезпечення державної безпеки, протидії тероризму, контрабанді, корупції та організованій злочинності на 2021 р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 профілактики злочинності, забезпечення публічної безпеки і порядку на території Чопської  міської територіальної громади на 2021 р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говору про передачу коштів іншої субвенції з місцевого бюджету  на надання соціальних послуг громадянам Чопської міської територіальної гром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порядкування штатних нормативів Чопського ЗЗСО І-ІІІ ст. №1 та Чопського ЗЗСО І-ІІІ ст. №2 ім. І.Сече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Програми соціально-економічного і культурного розвитку Чопської міської територіальної громади на 2021-2023 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 ради від 23.12.2020р. № 29«Про бюджет Чопської міської територіальної громади  на 2021 рі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до Статуту Комунального підприємства «Соломоново» Соломонівської сільської ради Ужгородського району Закарпатської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ar-SA"/>
        </w:rPr>
        <w:t>внесення змін до структури, штату та чисельності апарату Чопської міської ради Ужгородського району Закарпатської області та її виконавчого комітету, виконавчих органів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об’єкту оренди до Переліку другого ти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майна без проведення аукці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передачу в оренду майна без проведення аукці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цільовий фонд Чопської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5 сесії 7 скликання Чопської міської ради від 19.12.2018р. №23 та затвердження Положення про фінансове управління Чопської міської ради в новій редак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говору про передачу нерухомого майна в оперативне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Регламенту виконавчого комітету  Чопської міської 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на розробку технічної документації  щодо інвентаризації земель с.Тисаашвань та с.Тисауйф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 сесії 8 скликання Чопської міської ради від 02.03.2021р. №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при визначенні розміру орендної пл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при визначенні розміру орендної пл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при визначенні розміру орендної пл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 безоплатно у власність земельну ділянку  для будівництва та обслуговування житлового будинку, господарських будівель та спор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 безоплатно у власність земельну ділянку  для будівництва та обслуговування житлового будинку, господарських будівель та спор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 безоплатно у власність земельну ділянку  для ведення особистого селянського госпо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 безоплатно у власність земельну ділянку  для ведення особистого селянського госпо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 безоплатно у власність земельну ділянку  для ведення особистого селянського госпо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 безоплатно у власність земельну ділянку  для ведення особистого селянського госпо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в натурі (на місцевості) земельних ділянок та надання у власність згідно сертифікатів на земельну частку (па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 документації щодо встановлення (відновлення) меж земельних ділянок в натурі (на місцевості) згідно сертифікатів на земельну частку (па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наданні дозволу  на розробку проекту  землеустрою  щодо відведення земельних діля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алерій САМАРДАК</w:t>
      </w: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21-01-15T12:56:00Z</cp:lastPrinted>
  <dcterms:modified xsi:type="dcterms:W3CDTF">2021-03-29T11:23:00Z</dcterms:modified>
  <cp:revision>173</cp:revision>
  <dc:subject/>
  <dc:title/>
</cp:coreProperties>
</file>