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/>
      </w:pPr>
      <w:r>
        <w:rPr>
          <w:sz w:val="28"/>
        </w:rPr>
        <w:t>Чопського міського голови Ужгородського району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арпатської області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rFonts w:ascii="Antiqua;Arial Narrow" w:hAnsi="Antiqua;Arial Narrow" w:cs="Antiqua;Arial Narrow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   03.03.2021 року                         №  49                   </w:t>
      </w:r>
    </w:p>
    <w:p>
      <w:pPr>
        <w:pStyle w:val="Normal"/>
        <w:jc w:val="both"/>
        <w:rPr>
          <w:rFonts w:ascii="Antiqua;Arial Narrow" w:hAnsi="Antiqua;Arial Narrow" w:cs="Antiqua;Arial Narrow"/>
          <w:sz w:val="16"/>
          <w:szCs w:val="16"/>
          <w:lang w:val="uk-UA"/>
        </w:rPr>
      </w:pPr>
      <w:r>
        <w:rPr>
          <w:rFonts w:cs="Antiqua;Arial Narrow" w:ascii="Antiqua;Arial Narrow" w:hAnsi="Antiqua;Arial Narrow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озпорядження  міського голови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31.03.2020 № 74 «Про перевед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опської ланки територіальної підсистем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ивільного захисту м. Чоп у режим функціонув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надзвичайній ситуації та організацію заходів з її ліквідації»</w:t>
      </w:r>
    </w:p>
    <w:p>
      <w:pPr>
        <w:pStyle w:val="Normal"/>
        <w:textAlignment w:val="baseline"/>
        <w:rPr>
          <w:b/>
          <w:b/>
          <w:i/>
          <w:i/>
          <w:strike/>
          <w:color w:val="1D1D1B"/>
          <w:sz w:val="16"/>
          <w:szCs w:val="16"/>
          <w:lang w:val="uk-UA" w:eastAsia="uk-UA"/>
        </w:rPr>
      </w:pPr>
      <w:r>
        <w:rPr>
          <w:b/>
          <w:i/>
          <w:strike/>
          <w:color w:val="1D1D1B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93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2 Закону України „Про  місцеве самоврядування в Україні”, Кодексу цивільного захисту України, Положення про єдину державну систему цивільного захисту, затвердженого постановою Кабінету Міністрів України від 9 січня 2014 року № 11</w:t>
      </w:r>
      <w:r>
        <w:rPr>
          <w:rStyle w:val="Rvts9"/>
          <w:bCs/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озпорядження Кабінету Міністрів України від 25 березня 2020 р. № 338-р „Про переведення єдиної державної системи цивільного захисту у режим надзвичайної ситуації”,(із змінами згідно Постанови Кабінету Міністрів України від 17 лютого 2021 року№104)  , розпорядження Закарпатської обласної державної адміністрації  від 26.02.2021 № 134 «Про внесення змін до розпорядження голови облдержадміністрації від 27.03.2020 № 177 «Про проведення територіальної підсистеми єдиної державної системи цивільного захисту Закарпатської області у режим функціонування в надзвичайній ситуації та організацію заходів з її ліквідації» розпорядження Чопського міського голови від 31.03.2020р. № 74 « Про переведення  Чопської ланки територіальної підсистеми цивільного захисту м. Чоп у режим функціонування в надзвичайній ситуації та організацію заходів з її ліквідації»,  з метою ліквідації наслідків медико-біологічної надзвичайної ситуації природного характеру державного рівня, пов’язаної із поширенням коронавірусної хвороби </w:t>
      </w:r>
      <w:r>
        <w:rPr>
          <w:sz w:val="28"/>
          <w:szCs w:val="28"/>
          <w:lang w:eastAsia="uk-UA"/>
        </w:rPr>
        <w:t>COVID</w:t>
      </w:r>
      <w:r>
        <w:rPr>
          <w:sz w:val="28"/>
          <w:szCs w:val="28"/>
          <w:lang w:val="uk-UA" w:eastAsia="uk-UA"/>
        </w:rPr>
        <w:t>-19, забезпечення санітарного та епідемічного благополуччя насел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309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Внести зміни до розпорядження міського голови  від 31.03.2020 № 74 </w:t>
      </w:r>
      <w:r>
        <w:rPr>
          <w:sz w:val="28"/>
          <w:szCs w:val="28"/>
          <w:lang w:val="uk-UA"/>
        </w:rPr>
        <w:t xml:space="preserve">„Про переведення Чопської ланки територіальної підсистеми цивільного захисту м. Чоп у режим функціонування в надзвичайній ситуації та організацію заходів з її ліквідації” (зі змінами) , замінивши у </w:t>
      </w:r>
      <w:r>
        <w:rPr>
          <w:color w:val="000000"/>
          <w:sz w:val="28"/>
          <w:szCs w:val="28"/>
          <w:lang w:val="uk-UA"/>
        </w:rPr>
        <w:t xml:space="preserve">пункті 1 </w:t>
      </w:r>
      <w:r>
        <w:rPr>
          <w:sz w:val="28"/>
          <w:szCs w:val="28"/>
          <w:lang w:val="uk-UA"/>
        </w:rPr>
        <w:t>цифри і слово „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8 лютого” цифрами і словом „30 квітня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2. Контроль за виконанням даного розпорядження покласти на заступника міського голови    Ігоря ГІЖАН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lang w:val="uk-UA"/>
        </w:rPr>
        <w:t>Міський  голова                                                              Валерій САМАРДАК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xt">
    <w:name w:val="txt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22">
    <w:name w:val="Основной текст (2)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840" w:after="300"/>
      <w:jc w:val="both"/>
    </w:pPr>
    <w:rPr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Cs w:val="20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3828" w:hanging="2410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Zhurnalist</cp:lastModifiedBy>
  <cp:lastPrinted>2021-03-03T15:58:00Z</cp:lastPrinted>
  <dcterms:modified xsi:type="dcterms:W3CDTF">2021-03-04T10:20:00Z</dcterms:modified>
  <cp:revision>220</cp:revision>
  <dc:subject/>
  <dc:title/>
</cp:coreProperties>
</file>