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  24</w:t>
      </w:r>
      <w:r>
        <w:rPr>
          <w:sz w:val="28"/>
          <w:lang w:val="en-US"/>
        </w:rPr>
        <w:t>.03.</w:t>
      </w:r>
      <w:r>
        <w:rPr>
          <w:sz w:val="28"/>
          <w:szCs w:val="28"/>
          <w:lang w:val="uk-UA"/>
        </w:rPr>
        <w:t>2020 року</w:t>
      </w:r>
      <w:r>
        <w:rPr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 77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захо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хорони водних біоресурс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іод весняно-літнього нересту риб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Закону України «Про рибне господарство, промислове рибальство та охорону біоресурсів», статей 14, 16, 38 і 39 Закону України «Про тваринний світ», розпорядження голови Закарпатської обласної державної адміністрації №207 від 19.03.2021 року «Про проведення заходів з охорони водних біоресурсів на період весняно - літнього нересту риби», з метою забезпечення охорони, відтворення та збільшення рибних запасів у водойм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місті Чоп у березні - травень 2021 року місячник охорони нересту риби та відтворення інших водних біоресурсі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значити ділянки водойм, де дозволяється любительське рибальство, із відповідним обмеженням: Водний об’єкт (Ставок) Мукачівське шосе, м. Чоп.</w:t>
      </w:r>
    </w:p>
    <w:p>
      <w:pPr>
        <w:pStyle w:val="Normal"/>
        <w:ind w:left="75" w:firstLine="3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опонувати Громадській організації «Чопські рибалки», Чопському прикордонному загону, Відділу № 1 Ужгородського  РУП  ГУНП в Закарпатській області розробити плани спільних заходів, організувати спільні рейди, посилити боротьбу з браконьєрством та забезпечити належний контроль за дотриманням законодавства про охорону водних біоресурсів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Відділу з питань режимно - секретної та мобілізаційної роботи,</w:t>
      </w:r>
      <w:r>
        <w:rPr/>
        <w:t xml:space="preserve"> </w:t>
      </w:r>
      <w:r>
        <w:rPr>
          <w:sz w:val="28"/>
          <w:szCs w:val="28"/>
          <w:lang w:val="uk-UA"/>
        </w:rPr>
        <w:t>ТЕБ і НС Чопської міської ради, Закарпатському обласному управлінню лісового та мисливського господарства, басейновому управлінню водних ресурсів річки Тиса вжити заходів щодо недопущення порушення встановлених законодавством обмежень у період масового розмноження диких тварин  з 1 квітня по 15 червня 2021 року, сприяти органам, зазначеним у пункті 3 цього розпорядження, у виконанні визначених законом повноважень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Для забезпечення успішного проходження місячника відділу з питань режимно - секретної та мобілізаційної роботи, ТЕБ і НС (Фомічовій Л.М) своєчасно інформувати населення та зацікавлені підприємства, установи, організації через засоби масової інформації про обмеження, що вводяться на період нересту риби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ідділу з питань режимно - секретної та мобілізаційної роботи, ТЕБ і НС, Чопському прикордонному загону, Ужгородському відділу поліції Головного управління Національної поліції в Закарпатській області щомісяця (30 квітня, 31 травня та 29 червня 2021 року) подавати  управлінню Державного агентства рибного господарства у Закарпатській області інформацію про виконання завдань, визначеним цим розпорядження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7. Контроль за виконанням даного розпорядження покласти на заступника міського голови    Віктора МІКУЛІНА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</w:t>
        <w:tab/>
        <w:t xml:space="preserve">  Валерій САМАРДАК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21-03-23T14:44:00Z</cp:lastPrinted>
  <dcterms:modified xsi:type="dcterms:W3CDTF">2021-03-24T15:07:00Z</dcterms:modified>
  <cp:revision>182</cp:revision>
  <dc:subject/>
  <dc:title/>
</cp:coreProperties>
</file>