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5.01.2021 року                        №  13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керівника робі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ліквідації наслідків надзвичай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итуації у Чопській міській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ій громад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«Про місцеве самоврядування в Україні»,</w:t>
      </w:r>
      <w:r>
        <w:rPr>
          <w:sz w:val="28"/>
          <w:lang w:val="uk-UA"/>
        </w:rPr>
        <w:t xml:space="preserve"> статей 75,76 Кодексу цивільного захисту України, пункту 40 Положення про штаб з ліквідації надзвичайної ситуації, затвердженого наказом МВС України 26 грудня 2014 року 31406, зареєстрованого в Міністерстві юстиції України 16 січня 2015 року з №47/26492, листа Закарпатської обласної державної адміністрації від 05.01.2021 № 06-17/16, з метою забезпечення безпосередньої організації і координації аварійно-рятувальних робіт та інших невідкладних робіт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</w:t>
      </w:r>
      <w:r>
        <w:rPr>
          <w:sz w:val="28"/>
          <w:szCs w:val="28"/>
          <w:lang w:eastAsia="uk-UA"/>
        </w:rPr>
        <w:t>COVID</w:t>
      </w:r>
      <w:r>
        <w:rPr>
          <w:sz w:val="28"/>
          <w:szCs w:val="28"/>
          <w:lang w:val="uk-UA" w:eastAsia="uk-UA"/>
        </w:rPr>
        <w:t>-19</w:t>
      </w:r>
      <w:r>
        <w:rPr>
          <w:sz w:val="28"/>
          <w:lang w:val="uk-UA"/>
        </w:rPr>
        <w:t xml:space="preserve"> на території Чопської міської </w:t>
      </w:r>
      <w:r>
        <w:rPr>
          <w:sz w:val="28"/>
          <w:szCs w:val="28"/>
          <w:lang w:val="uk-UA"/>
        </w:rPr>
        <w:t>об’єднаної</w:t>
      </w:r>
      <w:r>
        <w:rPr>
          <w:sz w:val="28"/>
          <w:lang w:val="uk-UA"/>
        </w:rPr>
        <w:t xml:space="preserve"> територіальної громади:</w:t>
      </w:r>
    </w:p>
    <w:p>
      <w:pPr>
        <w:pStyle w:val="Normal"/>
        <w:ind w:left="709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робіт з ліквідації наслідків надзвичайної ситуації на території Чопської міської територіальної громади призначити заступника міського голови Ігоря ГІЖАНА (далі – керівник робіт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робіт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творити штаб з ліквідації наслідків надзвичайної ситуації на території Чопської міської територіальної громади (далі – штаб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ти право залучати до роботи у штабі працівників структурних підрозділів Чопської міської ради та установ, підприємств та організацій розташованих на території Чоп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Керівникам структурних підрозділів Чопської міської ради та установ, підприємств та організацій розташованих на території Чопської міської територіальної громади забезпечити подання штабу оперативної інформації про хід виконання завдань з ліквідації надзвичайної сит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становам, підприємствам та організаціям Чопської міської  ради, що задіяні у роботі штабу, та яким визначені (визначаються) завдання до виконання, забезпечити подання штабу оперативної інформації про хід виконання завдань з ліквідації надзвичайної сит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у робіт з ліквідації наслідків надзвичайної ситуації на території Чопської міської  територіальної громади забезпечити подання штабу Закарпатської обласної державної адміністрації оперативної інформації про хід виконання завдань з ліквідації надзвичайної сит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чити розпорядження Чопського міського голови  від 31.03.2020 року № 75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Ігоря ГІЖА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Валерій САМАРД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6120" w:hanging="45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21-01-15T13:04:00Z</cp:lastPrinted>
  <dcterms:modified xsi:type="dcterms:W3CDTF">2021-01-18T13:06:00Z</dcterms:modified>
  <cp:revision>148</cp:revision>
  <dc:subject/>
  <dc:title/>
</cp:coreProperties>
</file>