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628015" cy="74295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Чопського міського голови Ужгородського району </w:t>
      </w:r>
    </w:p>
    <w:p>
      <w:pPr>
        <w:pStyle w:val="Subtitle"/>
        <w:rPr>
          <w:sz w:val="28"/>
        </w:rPr>
      </w:pPr>
      <w:r>
        <w:rPr>
          <w:sz w:val="28"/>
        </w:rPr>
        <w:t>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.12.2020 року                 №  211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 скликання  другого   засіда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ершої сесії Чопської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VIIІ скликан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У відповідності до статті 42 Закону України "Про місцеве самоврядування в Україні", скликати 10 грудня 2020 року о 10.00 год. в приміщенні залу засідань Чопської міської ради (м. Чоп, вул. Берег, 2) друге пленарне засідання першої сесії Чопської міської ради VIIІ скликання з наступним порядком денним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лічильної комісії Чопської міської ради восьмого склик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утворення постійних комісій міської ради та затвердження Положення про ни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чаток реорганізації Есенської сільської ради, Соловківської сільської ради, Соломонівської сільської ради, Тисаашванської сільської ради, Червонівської сільської ради шляхом приєднання до Чоп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, штату та чисельності апарату Чопської міської ради Ужгородського району Закарпатської області та її виконавчого комітету, виконавчих органів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ростинських округ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старос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а посаду старости Есенського страростинського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а посаду старости Соловківського страростинського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а посаду старости Соломонівського страростинського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а посаду старости Тисаашванського страростинського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а посаду старости Червонівського страростинського округ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ершого заступника міського голови з питань діяльності виконавчих органів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керуючого справами (секретаря) виконавчого комітет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брання</w:t>
      </w:r>
      <w:r>
        <w:rPr>
          <w:sz w:val="28"/>
          <w:szCs w:val="28"/>
        </w:rPr>
        <w:t xml:space="preserve"> секретаря </w:t>
      </w:r>
      <w:r>
        <w:rPr>
          <w:sz w:val="28"/>
          <w:szCs w:val="28"/>
          <w:lang w:val="uk-UA"/>
        </w:rPr>
        <w:t>Чопської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lang w:val="uk-UA"/>
        </w:rPr>
      </w:pPr>
      <w:r>
        <w:rPr>
          <w:sz w:val="28"/>
          <w:szCs w:val="28"/>
        </w:rPr>
        <w:t>Про утворення виконавчого комітету Чопської міської ради Ужгородс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арпат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умови оплати праці Чопському міському голові Ужгородського району Закарпат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алерій САМАРДАК</w:t>
      </w: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20-12-01T16:07:00Z</cp:lastPrinted>
  <dcterms:modified xsi:type="dcterms:W3CDTF">2020-12-04T06:55:00Z</dcterms:modified>
  <cp:revision>159</cp:revision>
  <dc:subject/>
  <dc:title/>
</cp:coreProperties>
</file>