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02.10.2020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ергування 14 жовтня 2020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розпорядження голови Закарпатської обласної державної адміністрації від 29.09.2020 року № 570 «Про чергування 14 жовтня 2020 року» з метою забезпечення вирішення невідкладних питань життєдіяльності міста 14 жовтня 2020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.2020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ич О.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546-43-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 09.00 та 18.00 год.) за н.т. - 61 34 19, 69 60 78 та в.о.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09.10.2020 року встановити та надати графік чергування працівників та аварійних бригад протягом  14 жовт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алерій САМАРДА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10-08T17:25:00Z</cp:lastPrinted>
  <dcterms:modified xsi:type="dcterms:W3CDTF">2020-10-05T06:55:00Z</dcterms:modified>
  <cp:revision>204</cp:revision>
  <dc:subject/>
  <dc:title/>
</cp:coreProperties>
</file>