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 </w:t>
      </w:r>
      <w:r>
        <w:rPr>
          <w:sz w:val="28"/>
          <w:szCs w:val="28"/>
          <w:lang w:val="uk-UA"/>
        </w:rPr>
        <w:t>30.09.2020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183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графік роботи відділу вед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го   реєстру   виборц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листа Закарпатської обласної державної адміністрації від 07.09.2020 року № 6610/06-04, з метою забезпечення виконання органами ведення Державного реєстру виборців завдань щодо складання та уточнення списків виборців для підготовки і проведення 25 жовтня 2020 року голосування на місцевих виборах їх передачі відповідним дільничним виборчим комісіям, а також інших завдань, покладених на органи вед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 реєстру виборців Виборчим кодексом України та Закону України  «Про Державний реєстр виборців»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чальнику відділу ведення Державного реєстру виборців Романюк М.М. організувати роботу відділу у вихідні дні протягом 3, 4, 10, 11, 14, 17, 18, 24, 25 жовтня 2020 року, згідно графіку наведеному в додатку 1 до цього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 відповідності до ст. 107 Кодексу законів про працю України працівникам відділу ведення Державного реєстру виборців надати до кінця 2020 року дні відпочинку за роботу в неробочі 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>Валерій САМАРДАК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30.09.2020р. № 183</w:t>
      </w: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відділу ведення Державного реєстру виборців у вихідні дні  протягом 3, 4, 10, 11, 14, 17, 18, 24, 25 жовтня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1"/>
        <w:gridCol w:w="2268"/>
        <w:gridCol w:w="2693"/>
      </w:tblGrid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черг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чергування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Сергій Костя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0.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00-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з 13.00-14.00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Маріан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10.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00-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з 13.00-14.00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Маріан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10.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00-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з 13.00-14.00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Сергій Костя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0.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00-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з 13.00-14.00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манюк Маріанна Михайлівна Івасюк Сергій Костя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0.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00-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з 13.00-14.00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Маріан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10.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00-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з 13.00-14.00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Сергій Костя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0.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00-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з 13.00-14.00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Маріан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10.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00-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з 13.00-14.00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Маріанна Михайл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Сергій Костя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10.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00-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з 13.00-14.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Валерій САМАРДА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5">
    <w:name w:val="Заголовок 5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9-02-13T12:04:00Z</cp:lastPrinted>
  <dcterms:modified xsi:type="dcterms:W3CDTF">2020-10-01T07:16:00Z</dcterms:modified>
  <cp:revision>132</cp:revision>
  <dc:subject/>
  <dc:title/>
</cp:coreProperties>
</file>