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lang w:val="en-US"/>
        </w:rPr>
        <w:t xml:space="preserve">   </w:t>
      </w:r>
      <w:r>
        <w:rPr>
          <w:sz w:val="28"/>
          <w:lang w:val="uk-UA"/>
        </w:rPr>
        <w:t>08</w:t>
      </w:r>
      <w:r>
        <w:rPr>
          <w:sz w:val="28"/>
          <w:lang w:val="en-US"/>
        </w:rPr>
        <w:t>.09.</w:t>
      </w:r>
      <w:r>
        <w:rPr>
          <w:sz w:val="28"/>
          <w:szCs w:val="28"/>
          <w:lang w:val="uk-UA"/>
        </w:rPr>
        <w:t>2020 року</w:t>
      </w:r>
      <w:r>
        <w:rPr>
          <w:lang w:val="uk-UA"/>
        </w:rPr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67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оведення заходів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 охорони водних біоресурсів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період  осінньо- зимового нересту риб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ідповідно до ст. 42 Закону України «Про місцеве самоврядування в Україні», Закону України «Про рибне господарство, промислове рибальство та охорону біоресурсів», статей 14, 16, 38 і 39 Закону України «Про тваринний світ», розпорядження голови Закарпатської обласної державної адміністрації №524 від 07.09.2020 року «Про проведення заходів з охорони водних біоресурсів на період осінньо-зимового  нересту риби у Закарпатській області», з метою забезпечення охорони, відтворення та збільшення рибних запасів у водоймах міст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в місті Чоп з вересня  2020 року до січня 2021 року  заходи з охорони  водних біоресурсів на період осінньо- зимового нересту риби у місті Чоп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Визначити ділянки водойм, де дозволяється любительське рибальство, із відповідним обмеженням: Водний об’єкт (Ставок) Мукачівське шосе, м. Чоп.</w:t>
      </w:r>
    </w:p>
    <w:p>
      <w:pPr>
        <w:pStyle w:val="Normal"/>
        <w:ind w:left="75" w:firstLine="3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Пропонувати Громадській організації «Чопські рибалки», Чопському прикордонному загону, Ужгородському відділу поліції Головного управління Національної поліції в Закарпатській області розробити плани спільних заходів, організувати спільні рейди, посилити боротьбу з браконьєрством та забезпечити належний контроль за дотриманням законодавства про охорону водних біоресурсів.  </w:t>
      </w:r>
    </w:p>
    <w:p>
      <w:pPr>
        <w:pStyle w:val="Normal"/>
        <w:ind w:left="75" w:firstLine="3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Для забезпечення успішного проходження   осінньо- зимового періоду нересту риби відділу з питань режимно - секретної та мобілізаційної роботи, ТЕБ і НС (Ларисі ФОМІЧОВІЙ) своєчасно інформувати населення та зацікавлені підприємства, установи, організації через засоби масової інформації про обмеження, що вводяться на період нересту риби.</w:t>
      </w:r>
    </w:p>
    <w:p>
      <w:pPr>
        <w:pStyle w:val="Normal"/>
        <w:ind w:left="75" w:firstLine="3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Відділу з питань режимно - секретної та мобілізаційної роботи, ТЕБ і НС, та рекомендувати Чопському прикордонному загону, Ужгородському відділу поліції Головного управління Національної поліції в Закарпатській області   подати  управлінню Державного агентства рибного господарства у Закарпатській області інформацію про виконання завдань, визначеним цим розпорядженням до 15 січня 2021 року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6. Контроль за виконанням даного розпорядження покласти на заступника міського голови з питань житлово-комунального господарства Ігоря ГІЖАНА. 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 голова                                                               Валерій САМАРДАК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490" w:leader="none"/>
        </w:tabs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Txt">
    <w:name w:val="txt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/>
  </w:style>
  <w:style w:type="character" w:styleId="22">
    <w:name w:val="Основной текст (2)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"/>
    <w:basedOn w:val="Normal"/>
    <w:qFormat/>
    <w:pPr/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840" w:after="30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Zhurnalist</cp:lastModifiedBy>
  <cp:lastPrinted>2019-03-21T10:15:00Z</cp:lastPrinted>
  <dcterms:modified xsi:type="dcterms:W3CDTF">2020-09-09T05:44:00Z</dcterms:modified>
  <cp:revision>181</cp:revision>
  <dc:subject/>
  <dc:title/>
</cp:coreProperties>
</file>