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28.08.2020 року                        № 162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підготовку  і  проведення припис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ромадян України 2004 року народж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 призовної дільниці Ужгород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днаного міського військового комісаріат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 січні - березні 2021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«Про місцеве самоврядування в Україні»,</w:t>
      </w:r>
      <w:r>
        <w:rPr>
          <w:sz w:val="28"/>
          <w:lang w:val="uk-UA"/>
        </w:rPr>
        <w:t xml:space="preserve"> статті 14 Закону України «Про військовий обов'язок і військову службу»,</w:t>
      </w:r>
      <w:r>
        <w:rPr>
          <w:sz w:val="28"/>
          <w:szCs w:val="28"/>
          <w:lang w:val="uk-UA"/>
        </w:rPr>
        <w:t xml:space="preserve"> на виконання розпорядження голови Закарпатської обласної державної адміністрації від 26.08.20р. №  494 «Про проведення приписки громадян України 2004 року народження до призивних дільниць у січні- березні 2021 року», з метою організованого проведення приписки громадян до призовної дільни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Провести приписку громадян  чоловічої статі 2004 року народження, мешканців м. Чоп до призовної дільниці Ужгородського об’єднаного міського військового комісаріату, (далі-військовий комісаріат) протягом січня  - березня 2021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ідділу охорони здоров’я (Курин В.М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годити з Ужгородською міською радою склад медичної комісії з питань приписки юнаків при Ужгородському ОМВК та організувати її ро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час проведення медичної комісії звільнити лікарів та середній медичний персонал від виконання обов’язків за основним місцем робо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комісію необхідним обладнанням та інструментами згідно з вимогами Положення про військово - лікарську експертизу в Збройних Силах України, затвердженого наказом Міністерства оборони України від 14.08.2008 року № 4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становити контроль за якістю і об’єктивністю  проведення медичного огляду, стаціонарного обстеження юнаків, які проходять припис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боту медичної комісії з питань приписки юнаків 2004 року народження проводити з 04.01.2021 року щопонеділка, щосереди та щоп’ятниці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позачерговий прийом медичними установами громадян, які підлягають приписці до призовної дільниці і потребують додаткового медичного обстеження, виділивши для цього в лікарні необхідну кількість ліж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езультатами приписки взяти на облік та організувати лікування хворих призовників, закріпити їх за відповідними медичним закладом і спільно з військовим комісаріатом здійснювати постійний контроль за лікувально - оздоровчою робо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 Рекомендувати керівникам житлово - експлуатаційних підприємств, підприємств, установ, організацій, навчальних закладів незалежно від форм влас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на вимогу військового комісаріата оповіщати юнаків про їх виклик на призовну дільниц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Начальнику відділу з питань режимно-секретної та мобілізаційної роботи, ТЕБ і НС (Лариса ФОМІЧОВА )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 строк до 01 грудня 2020 року скласти і подати у військовий комісаріат списки юнаків, які проживають на території Чопської міської ради, і підлягають приписці до призовної дільни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понувати Ужгородському районному відділенню поліції Ужгородського відділу поліції Головного управління Національної поліції в Закарпатській області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lang w:val="uk-UA"/>
        </w:rPr>
        <w:t>проводити розшук і доставку в Ужгородський об’єднаний міський військовий комісаріат юнаків, які ухиляються від проходження припис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Начальнику реєстраційного відділу Чопської міської ради (Ольга МАРКОВИЧ)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01.04.2021 р. здійснювати реєстрацію і зняття з реєстрації юнаків 2004 року народження тільки при наявності у них посвідчення про приписку до призовної дільниці і відмітки в ньому військкомату про взяття чи зняття з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рганізаційному відділу (Марія ПИЛИП) розміщувати інформацію про приписку у 2021 році на офіційному сайті  Чоп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з питань житлово-комунального господарства Ігоря ГІЖАНА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Валерій 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6120" w:hanging="45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8-27T16:33:00Z</cp:lastPrinted>
  <dcterms:modified xsi:type="dcterms:W3CDTF">2020-08-31T12:23:00Z</dcterms:modified>
  <cp:revision>134</cp:revision>
  <dc:subject/>
  <dc:title/>
</cp:coreProperties>
</file>