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7.2020 року                             № 14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засідання виконавчого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ітету Чопської міської ради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, 53 Закону України "Про місцеве самоврядування в Україні", п. 4.4. Регламенту виконавчого комітету Чопської міської ради,  скликати 23 липня 2020 року о 14.00 год. в залі засідань Чопської міської ради (м. Чоп, вул. Берег, 2) чергове засідання виконавчого комітету Чопської міської ради з наступним порядком денним: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Про роботу відділу міського господарства за І півріччя 2020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затвердження Акту весняного комісійного обстеження вулично-дорожньої мережі м. Чо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ідмову в приватизації квартири за адресою м. Чоп, вул. Молодіжна, 13 квартира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ідмову у зміні договору найму 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Про внесення змін до рішення виконавчого комітету Чопської міської ради від 18 січня 2018 року № 1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надання дозволу на укладання договору дар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 надання дозволу на вчинення правочину від імені малолітньої дити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надання матеріальної допомоги мешканцям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 надання матеріальної допомоги мешканцям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Про надання допомоги на похо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Різне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Валерій САМАРДАК</w:t>
      </w:r>
    </w:p>
    <w:sectPr>
      <w:type w:val="nextPage"/>
      <w:pgSz w:w="11906" w:h="16838"/>
      <w:pgMar w:left="144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b/>
      <w:bCs/>
      <w:sz w:val="32"/>
      <w:szCs w:val="24"/>
      <w:lang w:val="uk-UA" w:bidi="ar-SA"/>
    </w:rPr>
  </w:style>
  <w:style w:type="character" w:styleId="1">
    <w:name w:val=" Знак Знак1"/>
    <w:qFormat/>
    <w:rPr>
      <w:b/>
      <w:bCs/>
      <w:sz w:val="32"/>
      <w:szCs w:val="24"/>
      <w:lang w:val="uk-UA" w:bidi="ar-SA"/>
    </w:rPr>
  </w:style>
  <w:style w:type="character" w:styleId="TitleChar">
    <w:name w:val="Title Char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20-06-11T10:31:00Z</cp:lastPrinted>
  <dcterms:modified xsi:type="dcterms:W3CDTF">2020-07-17T06:42:00Z</dcterms:modified>
  <cp:revision>289</cp:revision>
  <dc:subject/>
  <dc:title/>
</cp:coreProperties>
</file>