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21</w:t>
      </w:r>
      <w:r>
        <w:rPr>
          <w:sz w:val="28"/>
        </w:rPr>
        <w:t>.07.</w:t>
      </w:r>
      <w:r>
        <w:rPr>
          <w:sz w:val="28"/>
          <w:szCs w:val="28"/>
          <w:lang w:val="uk-UA"/>
        </w:rPr>
        <w:t>2020 року</w:t>
      </w:r>
      <w:r>
        <w:rPr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4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відбір кандидатів для проходження військової служб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контрактом у Збройних Силах України у  третьому кварталі 2020 року по м. Чоп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42 Закону України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 розпорядження голови Закарпатської обласної державної адміністрації від 17.07.2020 року № 382 «</w:t>
      </w:r>
      <w:r>
        <w:rPr>
          <w:sz w:val="28"/>
          <w:szCs w:val="28"/>
          <w:lang w:val="uk-UA"/>
        </w:rPr>
        <w:t>Про відбір кандидатів для проходження військової служби за контрактом у Збройних Силах України у  третьому кварталі 2020 року», з метою  організації і проведення відбору кандидатів для проходження військової служби за контрактом у Збройних Силах України 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 Відділу з питань режимно - секретної та мобілізаційної роботи, ТЕБ і НС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пільно з військовими комісаріатами Закарпатської області проводити агітаційні заходи серед громадян щодо відбору на військову службу за контракт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містити у громадських місцях міста Чоп та у приміщеннях Чопської міської ради відповідні агітаційні матеріали про вимоги до кандидатів та перелік спеціальностей, за якими проводиться відбір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твердити лікувальні заклади  для забезпечення медичного обстеження кандидаті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НП ЧМР «Чопська міська лікарн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НП «Чопський центр первинної медико- санітарної допомоги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  міська клінічна лікарня м. Ужгород 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з питань режимно - секретної та мобілізаційної роботи, ТЕБ і НС про проведену роботу проінформувати Закарпатську </w:t>
      </w:r>
      <w:r>
        <w:rPr>
          <w:color w:val="000000"/>
          <w:sz w:val="28"/>
          <w:szCs w:val="28"/>
        </w:rPr>
        <w:t>облдержадміністрацію</w:t>
      </w:r>
      <w:r>
        <w:rPr>
          <w:color w:val="000000"/>
          <w:sz w:val="28"/>
          <w:szCs w:val="28"/>
          <w:lang w:val="uk-UA"/>
        </w:rPr>
        <w:t xml:space="preserve">  до 05 жовтня 2020 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Контроль за виконанням даного розпорядження покласти на заступника міського голови з питань житлово-комунального господарства Ігоря ГІЖА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lang w:val="uk-UA"/>
        </w:rPr>
        <w:t>Міський  голова                                                              Валерій САМАРДАК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3828" w:hanging="241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0-07-21T14:34:00Z</cp:lastPrinted>
  <dcterms:modified xsi:type="dcterms:W3CDTF">2020-07-21T12:54:00Z</dcterms:modified>
  <cp:revision>208</cp:revision>
  <dc:subject/>
  <dc:title/>
</cp:coreProperties>
</file>