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КОМІСІЇ З ПИТАНЬ ЗЕМЕЛЬНИХ ВІДНОСИН ТА МІСТОБУ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від  22.06.2020р.</w:t>
        <w:tab/>
        <w:tab/>
        <w:tab/>
        <w:t xml:space="preserve">№ 3                                                  </w:t>
        <w:tab/>
        <w:tab/>
        <w:t xml:space="preserve"> м. ЧОП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sz w:val="28"/>
          <w:szCs w:val="28"/>
        </w:rPr>
        <w:t>Голод О.В., Орсагош О.В.,Мартинов Г.К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гляд заяв щодо надання дозволу на проведення експертної грошової оцінк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гляд заяв про надання в оренду земельну ділян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Розгляд заяв щодо затвердження проекту відведення земельних ділянок із зміною цільового призначенн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гляд заяв про надання дозволу на розробку технічної документації щодо встановлення ( відновлення) меж земельних ділянок в натурі ( на місцевості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гляд заяв про передачу у приватну власність земельних ділянок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гляд питання щодо внесення змін до рішення сесії Чопської міської рад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зне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СЛУХАЛИ: </w:t>
      </w:r>
      <w:r>
        <w:rPr>
          <w:b w:val="false"/>
          <w:color w:val="000000"/>
          <w:sz w:val="28"/>
          <w:szCs w:val="28"/>
          <w:shd w:fill="FFFFFF" w:val="clear"/>
        </w:rPr>
        <w:t xml:space="preserve">заяву гр. Тонтей Г.П. про викуп земельної ділянки площею 0,0067 га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 xml:space="preserve">за адресою м. Чоп, вул. Йосипа Бокшая, 5/2  кадастровий номер 2111000000:11:022:0047, що перебуває в її користуванні на умовах оренди  для будівництва та обслуговування будівель торгівлі, згідно договору оренди земельної ділянки від 05.11.2019р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ИСТУПИЛИ: </w:t>
      </w:r>
      <w:r>
        <w:rPr>
          <w:b w:val="false"/>
          <w:color w:val="000000"/>
          <w:sz w:val="28"/>
          <w:szCs w:val="28"/>
          <w:shd w:fill="FFFFFF" w:val="clear"/>
        </w:rPr>
        <w:t>Голод О.В., Орсагош О.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ИРІШИЛИ: </w:t>
      </w:r>
      <w:r>
        <w:rPr>
          <w:b w:val="false"/>
          <w:color w:val="000000"/>
          <w:sz w:val="28"/>
          <w:szCs w:val="28"/>
          <w:shd w:fill="FFFFFF" w:val="clear"/>
        </w:rPr>
        <w:t>пропонувати сесії Чопської міської ради на</w:t>
      </w:r>
      <w:r>
        <w:rPr>
          <w:b w:val="false"/>
          <w:sz w:val="28"/>
        </w:rPr>
        <w:t xml:space="preserve">дати дозвіл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на проведення експертної грошової оцінки земельної   ділянки площею 0,0067 га  за адресою м. Чоп, вул. Йосипа Бокшая, 5/2  кадастровий номер 2111000000:11:022:0047, що перебуває в користуванні гр. Тонтей Габріелли Піштівни (ід.код *******) на умовах оренди  для будівництва та обслуговування будівель торгівлі, згідно договору оренди земельної ділянки від 05.11.2019р. Доручити міському голові укласти з гр. Тонтей Габріеллою Піштівною договір про оплату авансового внеску в рахунок оплати ціни земельної ділянки в розмірі 2 % від нормативної грошової оцінки земельної ділянки.</w:t>
      </w:r>
      <w:r>
        <w:rPr>
          <w:rStyle w:val="StrongEmphasis"/>
          <w:b/>
          <w:bCs w:val="false"/>
          <w:sz w:val="28"/>
          <w:szCs w:val="28"/>
        </w:rPr>
        <w:t xml:space="preserve">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Тонтей Габріеллі Піштівні протягом 20 днів сплатити авансовий внесо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- 3, проти-0, утрималось-0.</w:t>
      </w:r>
    </w:p>
    <w:p>
      <w:pPr>
        <w:pStyle w:val="Normal"/>
        <w:jc w:val="both"/>
        <w:rPr>
          <w:b w:val="false"/>
          <w:b w:val="false"/>
          <w:bCs/>
          <w:color w:val="181818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1.1.СЛУХАЛИ: </w:t>
      </w:r>
      <w:r>
        <w:rPr>
          <w:rFonts w:eastAsia="Calibri"/>
          <w:b w:val="false"/>
          <w:sz w:val="28"/>
          <w:szCs w:val="28"/>
          <w:lang w:eastAsia="en-US"/>
        </w:rPr>
        <w:t xml:space="preserve">заяву гр. Богоста Н.І. про викуп земельної ділянки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 xml:space="preserve">площею 0,0042 га  за адресою м. Чоп, вул. Миру,4 кадастровий номер 2111000000:02:001:0043, що перебуває в її користуванні на умовах оренди  для будівництва та обслуговування будівель торгівлі, згідно договору оренди земельної ділянки від 05.05.2009р. та на якій розташоване її власне нерухоме майно – аптека за адресою м. Чоп, вул. Миру,4/2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bCs/>
          <w:color w:val="181818"/>
          <w:sz w:val="28"/>
          <w:szCs w:val="28"/>
          <w:shd w:fill="FFFFFF" w:val="clear"/>
        </w:rPr>
        <w:t xml:space="preserve">ВИСТУПИЛИ: 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Голод О.В., </w:t>
      </w:r>
      <w:r>
        <w:rPr>
          <w:b w:val="false"/>
          <w:sz w:val="28"/>
          <w:szCs w:val="28"/>
        </w:rPr>
        <w:t>Мартинов Г.К.</w:t>
      </w:r>
      <w:r>
        <w:rPr>
          <w:rFonts w:eastAsia="Calibri"/>
          <w:b w:val="false"/>
          <w:sz w:val="28"/>
          <w:szCs w:val="28"/>
          <w:lang w:eastAsia="en-US"/>
        </w:rPr>
        <w:t xml:space="preserve"> Орсагош О.В.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РІШИЛИ: </w:t>
      </w:r>
      <w:r>
        <w:rPr>
          <w:rFonts w:eastAsia="Calibri"/>
          <w:b w:val="false"/>
          <w:sz w:val="28"/>
          <w:szCs w:val="28"/>
          <w:lang w:eastAsia="en-US"/>
        </w:rPr>
        <w:t xml:space="preserve">пропонувати сесії Чопської міської ради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надати дозвіл на проведення експертної грошової оцінки земельної   ділянки площею 0,0042 га  за адресою м. Чоп, вул. Миру,4  кадастровий номер 2111000000:02:001:0043, що перебуває в користуванні ФОП Богоста Н.І. (ід.код ****) на умовах оренди  для будівництва та обслуговування будівель торгівлі, згідно договору оренди земельної ділянки від 05.05.2009р. та на якій розташоване її власне нерухоме майно – аптека за адресою м. Чоп, вул. Миру,4/2. Доручити міському голові укласти з ФОП Богоста Наталією Іванівною договір про оплату авансового внеску в рахунок оплати ціни земельної ділянки в розмірі 10% від нормативної грошової оцінки земельної ділянки. ФОП Богоста Н.І. протягом 20 днів сплатити авансовий внесо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- 3, проти-0, утрималось-0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СЛУХАЛИ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лопотання ПрАТ « Закарпаттяобленерго» про затвердження проекту відведення земельної ділянки </w:t>
      </w:r>
      <w:r>
        <w:rPr>
          <w:rFonts w:cs="Times New Roman" w:ascii="Times New Roman" w:hAnsi="Times New Roman"/>
          <w:b w:val="false"/>
          <w:sz w:val="28"/>
          <w:lang w:eastAsia="ru-RU"/>
        </w:rPr>
        <w:t>та надання в оренду  земельну ділянку площею 0,0054 га, кадастровий номер 2111000000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:11:017:0013</w:t>
      </w:r>
      <w:r>
        <w:rPr>
          <w:rFonts w:cs="Times New Roman" w:ascii="Times New Roman" w:hAnsi="Times New Roman"/>
          <w:b w:val="false"/>
          <w:sz w:val="28"/>
          <w:lang w:eastAsia="ru-RU"/>
        </w:rPr>
        <w:t xml:space="preserve"> за адресою м. Чоп, вул. Приозерна,19А – для 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СТУПИЛИ: </w:t>
      </w:r>
      <w:r>
        <w:rPr>
          <w:rFonts w:eastAsia="Calibri"/>
          <w:b w:val="false"/>
          <w:sz w:val="28"/>
          <w:szCs w:val="28"/>
          <w:lang w:eastAsia="en-US"/>
        </w:rPr>
        <w:t>Орсагош О.В., Голод О.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ИРІШИЛИ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опонувати сесії Чопської міської ради </w:t>
      </w:r>
      <w:r>
        <w:rPr>
          <w:rFonts w:cs="Times New Roman" w:ascii="Times New Roman" w:hAnsi="Times New Roman"/>
          <w:b w:val="false"/>
          <w:sz w:val="28"/>
          <w:lang w:eastAsia="ru-RU"/>
        </w:rPr>
        <w:t xml:space="preserve">затвердити проект землеустрою щодо відведення земельної ділянки та надати в оренду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Приватному акціонерному товариству «Закарпаттяобленерго»</w:t>
      </w:r>
      <w:r>
        <w:rPr>
          <w:rFonts w:cs="Times New Roman" w:ascii="Times New Roman" w:hAnsi="Times New Roman"/>
          <w:b w:val="false"/>
          <w:sz w:val="28"/>
          <w:lang w:eastAsia="ru-RU"/>
        </w:rPr>
        <w:t xml:space="preserve">  земельну ділянку площею 0,0054 га, кадастровий номер 2111000000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:11:017:0013</w:t>
      </w:r>
      <w:r>
        <w:rPr>
          <w:rFonts w:cs="Times New Roman" w:ascii="Times New Roman" w:hAnsi="Times New Roman"/>
          <w:b w:val="false"/>
          <w:sz w:val="28"/>
          <w:lang w:eastAsia="ru-RU"/>
        </w:rPr>
        <w:t xml:space="preserve"> за адресою м. Чоп, вул. Приозерна,19А – для розміщення, будівництва, експлуатації та обслуговування будівель і споруд об’єктів передачі електричної та теплової енергії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становити орендну плату в розмірі 6 % в рік від поновленої нормативної грошової оцінки.</w:t>
      </w:r>
    </w:p>
    <w:p>
      <w:pPr>
        <w:pStyle w:val="Heading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ували: за- 3, проти-0, утрималось-0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СЛУХАЛИ:  </w:t>
      </w:r>
      <w:r>
        <w:rPr>
          <w:rFonts w:eastAsia="Calibri"/>
          <w:b w:val="false"/>
          <w:sz w:val="28"/>
          <w:szCs w:val="28"/>
          <w:lang w:eastAsia="en-US"/>
        </w:rPr>
        <w:t xml:space="preserve">заяву гр. Лугового В.О. про затвердження проекту землеустрою щодо відведення земельної ділянки із зміною цільового призначення </w:t>
      </w:r>
      <w:r>
        <w:rPr>
          <w:b w:val="false"/>
          <w:sz w:val="28"/>
          <w:szCs w:val="28"/>
        </w:rPr>
        <w:t xml:space="preserve">для  будівництва та  обслуговування будівель торгівлі (КВЦПЗ 03.07), </w:t>
      </w:r>
      <w:r>
        <w:rPr>
          <w:b w:val="false"/>
          <w:bCs/>
          <w:color w:val="181818"/>
          <w:sz w:val="28"/>
          <w:szCs w:val="28"/>
          <w:shd w:fill="FFFFFF" w:val="clear"/>
        </w:rPr>
        <w:t>площею 0,1022 га за адресою: м. Чоп вул. Квітова, 14  кадастровий номер 2111000000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>11:022:0003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ВИСТУПИЛИ: </w:t>
      </w:r>
      <w:r>
        <w:rPr>
          <w:b w:val="false"/>
          <w:bCs/>
          <w:sz w:val="28"/>
        </w:rPr>
        <w:t>Голод О.В.,</w:t>
      </w:r>
      <w:r>
        <w:rPr>
          <w:b w:val="false"/>
          <w:sz w:val="28"/>
          <w:szCs w:val="28"/>
        </w:rPr>
        <w:t xml:space="preserve"> Мартинов Г.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ИРІШИЛИ: </w:t>
      </w:r>
      <w:r>
        <w:rPr>
          <w:rFonts w:eastAsia="Calibri"/>
          <w:b w:val="false"/>
          <w:sz w:val="28"/>
          <w:szCs w:val="28"/>
          <w:lang w:eastAsia="en-US"/>
        </w:rPr>
        <w:t>пропонувати сесії Чопської рад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затвердити громадянину Луговому Віталію Олександровичу  проект  землеустрою щодо відведення земельної ділянки приватної власності, цільове призначення якої змінюється </w:t>
      </w:r>
      <w:r>
        <w:rPr>
          <w:b w:val="false"/>
          <w:sz w:val="28"/>
          <w:szCs w:val="28"/>
        </w:rPr>
        <w:t xml:space="preserve">для  будівництва та  обслуговування будівель торгівлі (КВЦПЗ 03.07), </w:t>
      </w:r>
      <w:r>
        <w:rPr>
          <w:b w:val="false"/>
          <w:bCs/>
          <w:color w:val="181818"/>
          <w:sz w:val="28"/>
          <w:szCs w:val="28"/>
          <w:shd w:fill="FFFFFF" w:val="clear"/>
        </w:rPr>
        <w:t>площею 0,1022 га за адресою: м. Чоп вул. Квітова, 14  кадастровий номер 2111000000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>11:022:0003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лосували: за- 3, проти-0, утрималось-0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1.СЛУХАЛИ: </w:t>
      </w:r>
      <w:r>
        <w:rPr>
          <w:b w:val="false"/>
          <w:sz w:val="28"/>
          <w:szCs w:val="28"/>
        </w:rPr>
        <w:t xml:space="preserve">заяву гр. Лугового В.О. про затвердження проекту землеустрою щодо відведення земельної ділянки із зміною цільового призначення для  будівництва та  обслуговування будівель торгівлі (КВЦПЗ 03.07), </w:t>
      </w:r>
      <w:r>
        <w:rPr>
          <w:b w:val="false"/>
          <w:bCs/>
          <w:color w:val="181818"/>
          <w:sz w:val="28"/>
          <w:szCs w:val="28"/>
          <w:shd w:fill="FFFFFF" w:val="clear"/>
        </w:rPr>
        <w:t>площею 0,10 га за адресою: м. Чоп вул. Квітова, 14  кадастровий номер 2111000000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>11:022:0002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ИСТУПИЛИ:  </w:t>
      </w:r>
      <w:r>
        <w:rPr>
          <w:b w:val="false"/>
          <w:sz w:val="28"/>
          <w:szCs w:val="28"/>
        </w:rPr>
        <w:t>Орсагош О.В., Мартинов Г.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ІРШИЛИ: </w:t>
      </w:r>
      <w:r>
        <w:rPr>
          <w:b w:val="false"/>
          <w:sz w:val="28"/>
          <w:szCs w:val="28"/>
        </w:rPr>
        <w:t xml:space="preserve">пропонувати сесії Чопської міської ради  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затвердити громадянину Луговому Віталію Олександровичу проект  землеустрою щодо відведення земельної ділянки приватної власності, цільове призначення якої змінюється </w:t>
      </w:r>
      <w:r>
        <w:rPr>
          <w:b w:val="false"/>
          <w:sz w:val="28"/>
          <w:szCs w:val="28"/>
        </w:rPr>
        <w:t xml:space="preserve">для  будівництва та  обслуговування будівель торгівлі (КВЦПЗ 03.07), </w:t>
      </w:r>
      <w:r>
        <w:rPr>
          <w:b w:val="false"/>
          <w:bCs/>
          <w:color w:val="181818"/>
          <w:sz w:val="28"/>
          <w:szCs w:val="28"/>
          <w:shd w:fill="FFFFFF" w:val="clear"/>
        </w:rPr>
        <w:t>площею 0,10 га за адресою: м. Чоп вул. Квітова, 14  кадастровий номер 2111000000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>11:022:0002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- 3, проти-0, утрималось-0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СЛУХАЛИ: </w:t>
      </w:r>
      <w:r>
        <w:rPr>
          <w:b w:val="false"/>
          <w:sz w:val="28"/>
          <w:szCs w:val="28"/>
        </w:rPr>
        <w:t xml:space="preserve">заяву гр. Голубки І.А. про надання дозволу на розробку </w:t>
      </w:r>
      <w:r>
        <w:rPr>
          <w:b w:val="false"/>
          <w:bCs/>
          <w:color w:val="181818"/>
          <w:sz w:val="28"/>
          <w:szCs w:val="28"/>
          <w:shd w:fill="FFFFFF" w:val="clear"/>
        </w:rPr>
        <w:t>технічної документації із землеустрою щодо встановлення (відновлення) меж земельної ділянки  в натурі (на місцевості) орієнтовною площею 0,0316 га за адресою м. Чоп, вул. Нефелейч,12 для будівництва та обслуговування житлового будинку, господарських будівель та спору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b w:val="false"/>
          <w:sz w:val="28"/>
          <w:szCs w:val="28"/>
        </w:rPr>
        <w:t>Орсагош О.В.,Голод О.В.,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Мартинов Г.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ИІРШИЛИ: </w:t>
      </w:r>
      <w:r>
        <w:rPr>
          <w:b w:val="false"/>
          <w:sz w:val="28"/>
          <w:szCs w:val="28"/>
        </w:rPr>
        <w:t xml:space="preserve">пропонувати сесії Чопської міської ради </w:t>
      </w:r>
      <w:r>
        <w:rPr>
          <w:b w:val="false"/>
          <w:bCs/>
          <w:color w:val="181818"/>
          <w:sz w:val="28"/>
          <w:szCs w:val="28"/>
          <w:shd w:fill="FFFFFF" w:val="clear"/>
        </w:rPr>
        <w:t>надати дозвіл гр.Голубка Ірині Анатоліївні на розробку технічної документації із землеустрою щодо встановлення (відновлення) меж земельної ділянки  в натурі (на місцевості) орієнтовною площею 0,0316 га за адресою м. Чоп, вул. Нефелейч,12 для будівництва та обслуговування житлового будинку, господарських будівель та споруд.</w:t>
      </w:r>
    </w:p>
    <w:p>
      <w:pPr>
        <w:pStyle w:val="Style18"/>
        <w:tabs>
          <w:tab w:val="clear" w:pos="708"/>
          <w:tab w:val="left" w:pos="3255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 - 3, проти-0, утрималось-0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СЛУХАЛИ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лопотанн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Товариства з обмеженою відповідальністю  «Унгрін» про надання дозволу на  розробку технічної  документації із землеустрою щодо встановлення (відновлення) меж земельної ділянки в натурі на місцевості за адресо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м. Чоп, Мукачівське шосе,4  площею 5,3 га,   що перебуває у користуванні підприємства на підставі Державного акту на право постійного користування серія ІІ – ЗК №000793 від 03.12.1998р.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ru-RU"/>
        </w:rPr>
        <w:t>для обслуговування виробничої баз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ВИСТУПИЛИ: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>Орсагош О.В., Мартинов Г.К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понувати сесії Чопської міської ради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надати згоду Товариству з обмеженою відповідальністю  «Унгрін» (інд.код. 19110978)  на розробку технічної  документації із землеустрою щодо встановлення (відновлення) меж земельної ділянки в натурі на місцевості за адресо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м. Чоп, Мукачівське шосе,4  площею 5,3 га,   що перебуває у користуванні підприємства на підставі Державного акту на право постійного користування серія ІІ – ЗК №000793 від 03.12.1998р.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ru-RU"/>
        </w:rPr>
        <w:t>для обслуговування виробничої бази.</w:t>
      </w:r>
    </w:p>
    <w:p>
      <w:pPr>
        <w:pStyle w:val="Style18"/>
        <w:tabs>
          <w:tab w:val="clear" w:pos="708"/>
          <w:tab w:val="left" w:pos="3255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 - 3, проти-0, утрималось-0.</w:t>
      </w:r>
    </w:p>
    <w:p>
      <w:pPr>
        <w:pStyle w:val="Style18"/>
        <w:tabs>
          <w:tab w:val="clear" w:pos="708"/>
          <w:tab w:val="left" w:pos="3255" w:leader="none"/>
        </w:tabs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СЛУХАЛИ: </w:t>
      </w:r>
      <w:r>
        <w:rPr>
          <w:rFonts w:eastAsia="Calibri"/>
          <w:b w:val="false"/>
          <w:sz w:val="28"/>
          <w:szCs w:val="28"/>
          <w:lang w:eastAsia="en-US"/>
        </w:rPr>
        <w:t>заяви громадян про безоплатну передачу у приватну власні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земельних ділянок для будівництва та обслуговування жилих будинків, господарських будівель  та споруд та індивідуальних гаражів.</w:t>
      </w:r>
    </w:p>
    <w:p>
      <w:pPr>
        <w:pStyle w:val="Style18"/>
        <w:tabs>
          <w:tab w:val="clear" w:pos="708"/>
          <w:tab w:val="left" w:pos="3255" w:leader="none"/>
        </w:tabs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СТУПИЛИ: </w:t>
      </w:r>
      <w:r>
        <w:rPr>
          <w:rFonts w:eastAsia="Calibri"/>
          <w:b w:val="false"/>
          <w:sz w:val="28"/>
          <w:szCs w:val="28"/>
          <w:lang w:eastAsia="en-US"/>
        </w:rPr>
        <w:t>Голод О.В., Орсагош О.В.</w:t>
      </w:r>
    </w:p>
    <w:p>
      <w:pPr>
        <w:pStyle w:val="Style18"/>
        <w:tabs>
          <w:tab w:val="clear" w:pos="708"/>
          <w:tab w:val="left" w:pos="3255" w:leader="none"/>
        </w:tabs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ЛИ</w:t>
      </w:r>
      <w:r>
        <w:rPr>
          <w:rFonts w:eastAsia="Calibri"/>
          <w:b w:val="false"/>
          <w:sz w:val="28"/>
          <w:szCs w:val="28"/>
          <w:lang w:eastAsia="en-US"/>
        </w:rPr>
        <w:t>: пропонувати сесії Чопської міської ради передати безоплатно у приватну власність земельні ділянки для будівництва та обслуговування жилих будинків, господарських будівель  та споруд та індивідуальних гаражів наступним громадянам:</w:t>
      </w:r>
    </w:p>
    <w:p>
      <w:pPr>
        <w:pStyle w:val="Style18"/>
        <w:tabs>
          <w:tab w:val="clear" w:pos="708"/>
          <w:tab w:val="left" w:pos="3255" w:leader="none"/>
        </w:tabs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- гр. Панулич Беаті Федорівні земельну ділянку площею 0,0961 га, кадастровий номер 2111000000:11:023:0096 за адресою: м. Чоп, вул. Берег, 65  для будівництва та обслуговування жилого будинку, господарських будівель та споруд;</w:t>
      </w:r>
    </w:p>
    <w:p>
      <w:pPr>
        <w:pStyle w:val="Normal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- гр. Романюк Маріанні Михайлівні земельну ділянку площею 0,0980га, кадастровий номер 2111000000:11:014:0014 за адресою: м.Чоп, вул. Московська,20 для будівництва та обслуговування жилого будинку, господарських будівель та спору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гр. Сабо Дюла Дюловичу земельну ділянку площею 0,10 га, кадастровий номер 2111000000:11:016:0015 за адресою: м. Чоп, вул. Приозерна,103 для будівництва та обслуговування жилого будинку, господарських будівель та споруд;</w:t>
      </w:r>
    </w:p>
    <w:p>
      <w:pPr>
        <w:pStyle w:val="Normal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- гр. Головач Людвигу  Вільмошовичу  земельну ділянку площею 0,0528га, кадастровий номер 2111000000:11:019:0011 за адресою: м. Чоп, вул. Нова,29  для будівництва та обслуговування жилого будинку, господарських будівель та споруд;</w:t>
      </w:r>
    </w:p>
    <w:p>
      <w:pPr>
        <w:pStyle w:val="Normal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- гр. Пигіні Ігорю Васильовичу земельну ділянку площею 0,0024 га для будівництва індивідуального гаражу за адресою м. Чоп, вул. Перемоги, б/н, кадастровий номер 2111000000:11:023:0097.</w:t>
      </w:r>
    </w:p>
    <w:p>
      <w:pPr>
        <w:pStyle w:val="Style18"/>
        <w:tabs>
          <w:tab w:val="clear" w:pos="708"/>
          <w:tab w:val="left" w:pos="3255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 - 3, проти-0, утрималось-0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СЛУХАЛИ: </w:t>
      </w:r>
      <w:r>
        <w:rPr>
          <w:rFonts w:eastAsia="Calibri"/>
          <w:b w:val="false"/>
          <w:sz w:val="28"/>
          <w:szCs w:val="28"/>
          <w:lang w:eastAsia="en-US"/>
        </w:rPr>
        <w:t>подання відділу земельних відносин про внесення змін до рішення сесії Чопської міської ради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СТУПИЛИ: </w:t>
      </w:r>
      <w:r>
        <w:rPr>
          <w:rFonts w:eastAsia="Calibri"/>
          <w:b w:val="false"/>
          <w:sz w:val="28"/>
          <w:szCs w:val="28"/>
          <w:lang w:eastAsia="en-US"/>
        </w:rPr>
        <w:t>Мартинов Г.К., Голод О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РІШИЛИ: </w:t>
      </w:r>
      <w:r>
        <w:rPr>
          <w:rFonts w:eastAsia="Calibri"/>
          <w:b w:val="false"/>
          <w:sz w:val="28"/>
          <w:szCs w:val="28"/>
          <w:lang w:eastAsia="en-US"/>
        </w:rPr>
        <w:t xml:space="preserve">пропонувати сесії Чопської міської ради </w:t>
      </w:r>
      <w:r>
        <w:rPr>
          <w:b w:val="false"/>
          <w:sz w:val="28"/>
          <w:szCs w:val="28"/>
        </w:rPr>
        <w:t>внести зміни до рішення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49-ї сесії 7-го скликання від 11 березня  2020 року №3  шляхом  викладення п. 2 даного рішення  в наступній редакції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2. Встановити оренду плату в рік в розмірі 6 % від поновленої нормативної грошової оцінки».</w:t>
      </w:r>
    </w:p>
    <w:p>
      <w:pPr>
        <w:pStyle w:val="Style18"/>
        <w:tabs>
          <w:tab w:val="clear" w:pos="708"/>
          <w:tab w:val="left" w:pos="3255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 - 3, проти-0, утрималось-0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1.СЛУХАЛИ: </w:t>
      </w:r>
      <w:r>
        <w:rPr>
          <w:rFonts w:eastAsia="Calibri"/>
          <w:b w:val="false"/>
          <w:sz w:val="28"/>
          <w:szCs w:val="28"/>
          <w:lang w:eastAsia="en-US"/>
        </w:rPr>
        <w:t>заяву Перун С.І. про надання дозволу на розробку документації із землеустрою щодо відведення земельної ділянки орієнтовною площею 0,0024 га за адресою м.Чоп,вул. Перемоги,б/н для будівництва індивідуального гаражу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b w:val="false"/>
          <w:color w:val="000000"/>
          <w:sz w:val="28"/>
          <w:szCs w:val="28"/>
        </w:rPr>
        <w:t>Мартинов Г.К., Голод О.В., Орсагош О.В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</w:t>
      </w:r>
      <w:r>
        <w:rPr>
          <w:b w:val="false"/>
          <w:color w:val="000000"/>
          <w:sz w:val="28"/>
          <w:szCs w:val="28"/>
        </w:rPr>
        <w:t xml:space="preserve">пропонувати сесії Чопської міської ради надати дозвіл гр. Перун С.І. про надання дозволу на </w:t>
      </w:r>
      <w:r>
        <w:rPr>
          <w:rFonts w:eastAsia="Calibri"/>
          <w:b w:val="false"/>
          <w:sz w:val="28"/>
          <w:szCs w:val="28"/>
          <w:lang w:eastAsia="en-US"/>
        </w:rPr>
        <w:t>розробку документації із землеустрою щодо відведення земельної ділянки орієнтовною площею 0,0024 га за адресою м.Чоп,вул. Перемоги,б/н для будівництва індивідуального гаражу за рахунок земель, наданих в користування.</w:t>
      </w:r>
    </w:p>
    <w:p>
      <w:pPr>
        <w:pStyle w:val="Style18"/>
        <w:tabs>
          <w:tab w:val="clear" w:pos="708"/>
          <w:tab w:val="left" w:pos="3255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 - 3, проти-0, утрималось-0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СЛУХАЛИ: </w:t>
      </w:r>
      <w:r>
        <w:rPr>
          <w:rFonts w:eastAsia="Calibri"/>
          <w:b w:val="false"/>
          <w:sz w:val="28"/>
          <w:szCs w:val="28"/>
          <w:lang w:eastAsia="en-US"/>
        </w:rPr>
        <w:t>заяву гр. Титик М.В. про надання дозволу на розробку документації із землеустрою щодо відведення земельної ділянки орієнтовною площею 0,0024 га за адресою м.Чоп,вул. Перемоги,б/н для будівництва індивідуального гараж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СТУПИЛИ: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ИРІШИЛИ: </w:t>
      </w:r>
      <w:r>
        <w:rPr>
          <w:b w:val="false"/>
          <w:color w:val="000000"/>
          <w:sz w:val="28"/>
          <w:szCs w:val="28"/>
        </w:rPr>
        <w:t xml:space="preserve">пропонувати сесії Чопської міської ради надати дозвіл гр. Титик М.В. про надання дозволу на </w:t>
      </w:r>
      <w:r>
        <w:rPr>
          <w:rFonts w:eastAsia="Calibri"/>
          <w:b w:val="false"/>
          <w:sz w:val="28"/>
          <w:szCs w:val="28"/>
          <w:lang w:eastAsia="en-US"/>
        </w:rPr>
        <w:t>розробку документації із землеустрою щодо відведення земельної ділянки орієнтовною площею 0,0024 га за адресою м.Чоп,вул. Перемоги,б/н для будівництва індивідуального гаражу за рахунок земель, наданих в користування.</w:t>
      </w:r>
    </w:p>
    <w:p>
      <w:pPr>
        <w:pStyle w:val="Style18"/>
        <w:tabs>
          <w:tab w:val="clear" w:pos="708"/>
          <w:tab w:val="left" w:pos="3255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 - 3, проти-0, утрималось-0</w:t>
      </w:r>
    </w:p>
    <w:p>
      <w:pPr>
        <w:pStyle w:val="Style18"/>
        <w:tabs>
          <w:tab w:val="clear" w:pos="708"/>
          <w:tab w:val="left" w:pos="3255" w:leader="none"/>
        </w:tabs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Заступник голови комісії</w:t>
        <w:tab/>
        <w:t>Мартинов Г.К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екретар комісії</w:t>
        <w:tab/>
        <w:tab/>
        <w:tab/>
        <w:tab/>
        <w:tab/>
        <w:tab/>
        <w:tab/>
        <w:t xml:space="preserve">         Орсагош О.В.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Член комісії                                                                                   Голод О.В.</w:t>
      </w:r>
    </w:p>
    <w:sectPr>
      <w:type w:val="nextPage"/>
      <w:pgSz w:w="11906" w:h="16838"/>
      <w:pgMar w:left="1260" w:right="746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5" w:hanging="20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202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202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202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202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5" w:hanging="2025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5" w:hanging="2025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eastAsia="Calibri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36"/>
      <w:lang w:val="uk-UA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b/>
      <w:i/>
      <w:iCs/>
      <w:szCs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1">
    <w:name w:val="Знак Знак1"/>
    <w:qFormat/>
    <w:rPr>
      <w:b/>
      <w:bCs/>
      <w:sz w:val="32"/>
      <w:szCs w:val="24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b w:val="false"/>
      <w:lang w:val="ru-RU"/>
    </w:rPr>
  </w:style>
  <w:style w:type="paragraph" w:styleId="Style19">
    <w:name w:val="Без интервала"/>
    <w:basedOn w:val="Normal"/>
    <w:qFormat/>
    <w:pPr>
      <w:spacing w:before="280" w:after="280"/>
    </w:pPr>
    <w:rPr>
      <w:b w:val="false"/>
      <w:lang w:val="ru-RU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 w:val="false"/>
      <w:lang w:val="ru-RU"/>
    </w:rPr>
  </w:style>
  <w:style w:type="paragraph" w:styleId="11">
    <w:name w:val=" 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1">
    <w:name w:val=" Знак1 Знак 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2">
    <w:name w:val=" Знак1 Знак Знак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5">
    <w:name w:val=" Знак1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6">
    <w:name w:val=" Знак1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7">
    <w:name w:val="Знак1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9:00Z</dcterms:created>
  <dc:creator>SamLab.ws</dc:creator>
  <dc:description/>
  <cp:keywords/>
  <dc:language>en-US</dc:language>
  <cp:lastModifiedBy>Zhurnalist</cp:lastModifiedBy>
  <cp:lastPrinted>2019-11-26T08:53:00Z</cp:lastPrinted>
  <dcterms:modified xsi:type="dcterms:W3CDTF">2020-06-24T06:27:00Z</dcterms:modified>
  <cp:revision>142</cp:revision>
  <dc:subject/>
  <dc:title> </dc:title>
</cp:coreProperties>
</file>