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04.2020 року                             № 9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кликання позачергового засідання виконавчого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ітету Чопської міської ради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ті 42, 53 Закону України "Про місцеве самоврядування в Україні", п. 4.4. Регламенту виконавчого комітету Чопської міської ради,  скликати 23 квітня 2020 року о 14.00 год. в залі засідань Чопської міської ради (м. Чоп, вул. Берег, 2) позачергове засідання виконавчого комітету Чопської міської ради з наступним порядком денним: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 план роботи Виконавчого комітету Чопської міської ради на ІІ квартал 2020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 затвердження плану заходів щодо організації роботи із складання прогнозу міського бюджету на 2021 - 2023 роки, складання проєкту міського бюджету на 2021 рік, організації виконання міського  бюджету та  внесення змін до бюджету,  підготовки та розгляду звіту про виконання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схвалення  Програми підтримки 7 державної пожежно-рятувальної частини Управління ДСНС України у Закарпатській області на 2020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 затвердження Порядку створення та використання міського матеріального резерву для запобігання і ліквідації наслідків  надзвичайних ситуацій, номенклатури та обсягів міського матеріального резерву для запобігання і ліквідації наслідків надзвичайних ситуацій в м.Чо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 внесення змін до рішення виконавчого комітету Чопської міської ради від 22 грудня 2015 року № 19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ро схвалення міської програми «Проведення дворазової (весняно-осінньої) суцільної дератизації  у м. Чоп на 2020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Про схвалення цільової  програми «Підтримання в належному стані правобережної дамби р.Тиса в районі  міста Чоп  2020 -2022 р.р.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Про надання дозволу на встановлення пам’ят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Про  надання дозволу на видалення зелених насадж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Про внесення змін до рішення виконавчого комітету Чопської міської ради від 16 червня 2016 року № 114 «Про встановлення тарифів на послуги з утримання будинків і споруд та прибудинкових  територій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Про прийняття на квартирний облік  при виконавчому комітеті Чоп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ро затвердження розпорядження Чопського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ро  впорядкування адресного господар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Про Адресний реєстр міста Чоп Закарпат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Про схвалення  Програми  підтримки діяльності громадської організації „Клуб пенсіонерів Товариства Угорської Культури міста Чоп” на 2020-2021 рі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Про надання матеріальної допомоги мешканцям міс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Про надання дозволу на прийняття в дар частки нерухомого майна від імені малолітнь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 Про надання дозволу на вчинення правочину від імені малолітніх діт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Про неможливість передачі дітей матері, яка повернулася з місць позбавлення вол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9. Про надання статусу «дитини позбавленої батьківського піклування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Різне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Валерій САМАРДАК</w:t>
      </w:r>
    </w:p>
    <w:sectPr>
      <w:type w:val="nextPage"/>
      <w:pgSz w:w="11906" w:h="16838"/>
      <w:pgMar w:left="144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 w:bidi="ar-SA"/>
    </w:rPr>
  </w:style>
  <w:style w:type="character" w:styleId="TitleChar">
    <w:name w:val="Title Char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Ekonomika1</cp:lastModifiedBy>
  <cp:lastPrinted>2019-07-18T11:42:00Z</cp:lastPrinted>
  <dcterms:modified xsi:type="dcterms:W3CDTF">2020-04-21T12:43:00Z</dcterms:modified>
  <cp:revision>281</cp:revision>
  <dc:subject/>
  <dc:title/>
</cp:coreProperties>
</file>