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4.2020 року                           №  9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Чопського міського голови від 24.04.2020 ро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№ </w:t>
      </w:r>
      <w:r>
        <w:rPr>
          <w:b/>
          <w:i/>
          <w:sz w:val="28"/>
          <w:szCs w:val="28"/>
          <w:lang w:val="uk-UA"/>
        </w:rPr>
        <w:t xml:space="preserve">92 «Про чергування 1-3 та 9-11 травня  2020 року»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враховуючи розпорядження Чопського міського голови від 27.04.2020 року № 83-к «Про надання відпустк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нести зміни до розпорядження Чопського міського голови від 24.04.2020 року № 92 «Про чергування 1-3 та 9-11 травня  2020 року», а саме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.1. замінити чергового 09.05.2020 року Бублика М.В на Лемішко І.В.      (т.095-909-64-18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. 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з питань житлово-комунального господарства Гіжана І.С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алерій САМАРДАК</w:t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b/>
      <w:bCs/>
      <w:sz w:val="32"/>
      <w:szCs w:val="24"/>
      <w:lang w:val="uk-UA" w:bidi="ar-SA"/>
    </w:rPr>
  </w:style>
  <w:style w:type="character" w:styleId="1">
    <w:name w:val=" Знак Знак1"/>
    <w:qFormat/>
    <w:rPr>
      <w:b/>
      <w:bCs/>
      <w:sz w:val="32"/>
      <w:szCs w:val="24"/>
      <w:lang w:val="uk-UA" w:bidi="ar-SA"/>
    </w:rPr>
  </w:style>
  <w:style w:type="character" w:styleId="TitleChar">
    <w:name w:val="Title Char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Zhurnalist</cp:lastModifiedBy>
  <cp:lastPrinted>2020-04-28T10:21:00Z</cp:lastPrinted>
  <dcterms:modified xsi:type="dcterms:W3CDTF">2020-04-28T12:21:00Z</dcterms:modified>
  <cp:revision>236</cp:revision>
  <dc:subject/>
  <dc:title/>
</cp:coreProperties>
</file>