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>Від 12.03.2020 року                         №  4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введення в дію протиепідемічних заходів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відповідності до статті 42 Закону України „Про місцеве самоврядування в Україні”, враховуючи постанову КМУ від 11.03.2020 року    № 211, Протокол № 1 позапланового засідання Регіональної комісії з питань ТЕБ та НС від 11.03.2020 року, Протокол № 7 засідання міської комісії з питань техногенно-екологічної безпеки та надзвичайних ситуацій від 12.03.2020 року, згідно Комплексного плану профілактичних та протиепідемічних заходів, спрямованих на запобігання виникненню і поширенню грипу та ГРІ в сезон захворюваності 2019-2020 років в м. Чоп затвердженого Протоколом комісії ТЕБ та НС № 10 від 18.10.2019р., з метою забезпечення санітарного та епідеміологічного благополуччя населення та недопущення занесення і поширення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на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Тимчасово призупинити навчання у Чопській ЗОШ І-ІІІ ступенів № 1, Чопській ЗОШ І-ІІІ ступенів № 2 імені Іштвана Сечені, ДНЗ «Казка», Чопській дитячій музичній школі, Міській ДЮСШ Чопської міської ради, з 12 березня по 03 квітня 2020 року (включно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освіти, культури, молоді і спорту Чоп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ити проведення культурно-масових заходів у всіх підпорядкованих установах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сувати, перенести проведення масових, у тому числі спортивних, культурно-розважальних заходів, у яких заплановано участь значної кількості осіб.</w:t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, установам та організаціям міста обмежити проведення заходів (конференцій, семінарів, урочистостей, загальних зборів, спортивних змагань, тощо), які передбачають залучення значної кількості осіб та проінформувати свої колективи щодо запроваджених відповідних обмежень.</w:t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НП ЧМР «Чопська міська лікарня» здійснювати заходи щодо обмеження відвідування мешканцями хворих у стаціонарному відділенні лікар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Тимчасово обмежити проведення масових розважальних заходів у закладах громадського харчування всіх форм влас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алерій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9:00Z</dcterms:created>
  <dc:creator>Org2</dc:creator>
  <dc:description/>
  <cp:keywords/>
  <dc:language>en-US</dc:language>
  <cp:lastModifiedBy>Zhurnalist</cp:lastModifiedBy>
  <cp:lastPrinted>2020-01-30T17:27:00Z</cp:lastPrinted>
  <dcterms:modified xsi:type="dcterms:W3CDTF">2020-03-13T09:26:00Z</dcterms:modified>
  <cp:revision>19</cp:revision>
  <dc:subject/>
  <dc:title/>
</cp:coreProperties>
</file>