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03.2020 року                             № 48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кликання засідання виконавчого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мітету Чопської міської ради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ті 42, 53 Закону України "Про місцеве самоврядування в Україні", п. 4.4. Регламенту виконавчого комітету Чопської міської ради,  скликати 19 березня 2020 року о 14.00 год. в залі засідань Чопської міської ради (м. Чоп, вул. Берег, 2) засідання виконавчого комітету Чопської міської ради з наступним порядком денним: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роботу КП ЧМР «Водоканал Чоп» за 2019 рік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внесення змін до рішення виконавчого комітету Чопської міської ради   від 22 грудня 2015 року № 194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внесення змін до рішення виконавчого комітету Чопської міської ради  від 16 червня 2016 року № 114 «Про встановлення тарифів на послуги з утримання будинків і споруд та прибудинкових  територій»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встановлення пам’ятника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 впорядкування адресного господарства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ро надання дозволу на тимчасове користування окремими конструктивними елементами благоустрою міста Чоп ФОП Бабинець О.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7. Про надання дозволу на вчинення правочину від імені малолітніх дітей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ро надання матеріальної допомоги мешканцям міста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Про надання матеріальної допомоги мешканцям міста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Про надання матеріальної допомоги мешканцям міст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11. Про надання матеріальної допомоги мешканцям міст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12. Про надання матеріальної допомоги мешканцям міст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13. Про надання матеріальної допомоги мешканцям міст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4. Про надання матеріальної допомоги мешканцям міст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15. Про надання матеріальної допомоги мешканцям міст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16. Про надання матеріальної допомоги мешканцям міст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7. Про надання матеріальної допомоги мешканцям міста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Про надання матеріальної допомоги мешканцям міст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19. Про надання матеріальної допомоги мешканцям міст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20. Про надання матеріальної допомоги мешканцям міст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21. Про надання матеріальної допомоги мешканцям міст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22. Про надання матеріальної допомоги мешканцям міста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 Про надання матеріальної допомоги мешканцям міст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24. Про надання матеріальної допомоги мешканцям міст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25. Про надання матеріальної допомоги мешканцям міст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26. Про надання матеріальної допомоги мешканцям міст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27. Про надання матеріальної допомоги мешканцям міст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28. Про надання матеріальної допомоги мешканцям міст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29. Про надання матеріальної допомоги мешканцям міст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30. Про надання матеріальної допомоги мешканцям міста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 Про надання допомоги на поховання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Різне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Валерій САМАРДАК</w:t>
      </w:r>
    </w:p>
    <w:sectPr>
      <w:type w:val="nextPage"/>
      <w:pgSz w:w="11906" w:h="16838"/>
      <w:pgMar w:left="144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Знак"/>
    <w:qFormat/>
    <w:rPr>
      <w:b/>
      <w:bCs/>
      <w:sz w:val="32"/>
      <w:szCs w:val="24"/>
      <w:lang w:val="uk-UA" w:bidi="ar-SA"/>
    </w:rPr>
  </w:style>
  <w:style w:type="character" w:styleId="1">
    <w:name w:val=" Знак Знак1"/>
    <w:qFormat/>
    <w:rPr>
      <w:b/>
      <w:bCs/>
      <w:sz w:val="32"/>
      <w:szCs w:val="24"/>
      <w:lang w:val="uk-UA" w:bidi="ar-SA"/>
    </w:rPr>
  </w:style>
  <w:style w:type="character" w:styleId="TitleChar">
    <w:name w:val="Title Char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3:00Z</dcterms:created>
  <dc:creator>Org1</dc:creator>
  <dc:description/>
  <cp:keywords/>
  <dc:language>en-US</dc:language>
  <cp:lastModifiedBy>Zhurnalist</cp:lastModifiedBy>
  <cp:lastPrinted>2019-07-18T11:42:00Z</cp:lastPrinted>
  <dcterms:modified xsi:type="dcterms:W3CDTF">2020-03-13T09:29:00Z</dcterms:modified>
  <cp:revision>276</cp:revision>
  <dc:subject/>
  <dc:title/>
</cp:coreProperties>
</file>