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10.2019 року                             № 20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17 жовтня 2019 року о 14.00 год. в залі засідань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Чопської міської ради від 16 червня 2016 року № 114 «Про встановлення тарифів на послуги з утримання будинків і споруд та прибуткових територій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Про затвердження проекту «Будівництво КНС № 8 в м. Чоп, Закарпатської області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Про схвалення Міської програми надання інших пільг окремим категоріям громадян міста Чоп на 2020 рі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Про схвалення програми «Міська програма відшкодування, компенсації за перевезення окремих пільгових категорій громадян міста Чоп на приміському сполученні загального користування залізничним транспортом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.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матеріальної допомоги мешканцям мі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6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7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8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0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1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2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3. Про надання матеріальної допомоги мешканцям міст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надання матеріальної допомоги мешканцям міст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ізн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.о. міського голови                                                           Михайло ЧОЛАВИН</w:t>
      </w:r>
    </w:p>
    <w:sectPr>
      <w:type w:val="nextPage"/>
      <w:pgSz w:w="11906" w:h="16838"/>
      <w:pgMar w:left="144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9-07-18T11:42:00Z</cp:lastPrinted>
  <dcterms:modified xsi:type="dcterms:W3CDTF">2019-10-11T06:19:00Z</dcterms:modified>
  <cp:revision>280</cp:revision>
  <dc:subject/>
  <dc:title/>
</cp:coreProperties>
</file>