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ід  </w:t>
      </w:r>
      <w:r>
        <w:rPr>
          <w:b w:val="false"/>
          <w:sz w:val="28"/>
          <w:szCs w:val="28"/>
          <w:u w:val="single"/>
        </w:rPr>
        <w:t>19.09.2019</w:t>
      </w:r>
      <w:r>
        <w:rPr>
          <w:b w:val="false"/>
          <w:sz w:val="28"/>
          <w:szCs w:val="28"/>
        </w:rPr>
        <w:t xml:space="preserve">р.                                  № </w:t>
      </w:r>
      <w:r>
        <w:rPr>
          <w:b w:val="false"/>
          <w:sz w:val="28"/>
          <w:szCs w:val="28"/>
          <w:u w:val="single"/>
        </w:rPr>
        <w:t>5</w:t>
      </w:r>
      <w:r>
        <w:rPr>
          <w:b w:val="false"/>
          <w:sz w:val="28"/>
          <w:szCs w:val="28"/>
        </w:rPr>
        <w:t xml:space="preserve">                                          м. ЧО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Орсагош О.В.,Голод О.В., Комоні Л.Л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клопотання про затвердження проекту землеустрою щодо відведення земельної ділянки та надання іі в оренду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про безоплатну передачу у приватну власність земельних ділянок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гляд заяв про надання дозволу на розробку проекту землеустрою щодо відведення земельних ділянок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зн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СЛУХА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лопотання ПАТ «Закарпаттяобленерго» про затвердження проекту землеустрою щодо відведення земельної ділянки та надання іі в оренду </w:t>
      </w:r>
      <w:r>
        <w:rPr>
          <w:rFonts w:cs="Times New Roman" w:ascii="Times New Roman" w:hAnsi="Times New Roman"/>
          <w:b w:val="false"/>
          <w:sz w:val="28"/>
          <w:lang w:eastAsia="ru-RU"/>
        </w:rPr>
        <w:t>площею 0,0118 га, кадастровий номер 2111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:11:022:0048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за адресою м. Чоп, вул. Йосипа Бокшая,7А  –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 Орсагош О.В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РІ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Затвердити проект землеустрою щодо відведення земельної ділянки та надати в оренду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Приватному акціонерному товариству «Закарпаттяобленерго»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 земельну ділянку площею 0,0118 га, кадастровий номер 2111000000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:11:022:0048</w:t>
      </w:r>
      <w:r>
        <w:rPr>
          <w:rFonts w:cs="Times New Roman" w:ascii="Times New Roman" w:hAnsi="Times New Roman"/>
          <w:b w:val="false"/>
          <w:sz w:val="28"/>
          <w:lang w:eastAsia="ru-RU"/>
        </w:rPr>
        <w:t xml:space="preserve"> за адресою м. Чоп, вул. Йосипа Бокшая,7А  – для розміщення, будівництва, експлуатації та обслуговування будівель і споруд об’єктів передачі електричної та теплової енергії  та надати земельну ділянку в оренду строком на 49 років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lang w:eastAsia="ru-RU"/>
        </w:rPr>
      </w:pPr>
      <w:r>
        <w:rPr>
          <w:rFonts w:eastAsia="Arial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лосували: за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ти-0, утрималось-0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b w:val="false"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ХАЛИ: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заяви щодо</w:t>
      </w:r>
      <w:r>
        <w:rPr>
          <w:color w:val="000000"/>
          <w:shd w:fill="FFFFFF" w:val="clear"/>
        </w:rPr>
        <w:t xml:space="preserve"> </w:t>
      </w:r>
      <w:r>
        <w:rPr>
          <w:b w:val="false"/>
          <w:sz w:val="28"/>
          <w:szCs w:val="28"/>
        </w:rPr>
        <w:t>передачі  безоплатно у приватну власність земельні ділянки, які знаходяться в користуванні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 Орсагош О.В.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</w:rPr>
        <w:t>ВИРІШИЛИ:</w:t>
      </w:r>
      <w:r>
        <w:rPr>
          <w:sz w:val="28"/>
          <w:szCs w:val="28"/>
          <w:shd w:fill="FFFFFF" w:val="clear"/>
        </w:rPr>
        <w:t xml:space="preserve"> пропонувати сесії Чопської міської рад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ередати безоплатн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приватну </w:t>
      </w:r>
      <w:r>
        <w:rPr>
          <w:sz w:val="28"/>
          <w:szCs w:val="28"/>
        </w:rPr>
        <w:t xml:space="preserve">власніс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 ділянки</w:t>
      </w:r>
      <w:r>
        <w:rPr>
          <w:sz w:val="28"/>
          <w:szCs w:val="28"/>
          <w:lang w:val="uk-UA"/>
        </w:rPr>
        <w:t xml:space="preserve"> наступним громадяна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гр. Чичак Олені Йосипівні та гр.Койса Арпаду Михайловичу земельну ділянку площею 0,1196 га, кадастровий номер 2111000000:11:018:0027 за адресою: м.Чоп, вул. Тисова,31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гр. Цурко Ілії Іванівні (ід.код 1730104023 ) земельну ділянку площею 0,0024 га, кадастровий номер 2111000000:11:023:0095 за адресою: м. Чоп, вул. Перемоги, б/н,       поз. 28, для будівництва індивідуального гараж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СЛУХАЛИ:</w:t>
      </w:r>
      <w:r>
        <w:rPr>
          <w:color w:val="000000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заяви гр.Бовней О.Л. про надання дозволу на розробку проекту землеустрою щодо відведення земельних ділянок для будівництва та обслуговування індивідуального житлового будинку площею 0,10 га та індивідуального гаражу площею 0,0024 г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 Орсагош О.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ИРІШИЛИ: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пропонувати сесії Чопської міської ради відмовити гр.Бовней Олександру Людвиговичу у наданні дозволу на розробку проекту землеустрою щодо відведення земельних ділянок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для будівництва та обслуговування індивідуального житлового будинку площею 0,10 га та індивідуального гаражу площею 0,0024 га, у зв’язку з відсутністю вільних земельних ділянок на території міста за рахунок земель запа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СЛУХАЛИ: </w:t>
      </w:r>
      <w:r>
        <w:rPr>
          <w:rFonts w:eastAsia="Calibri"/>
          <w:b w:val="false"/>
          <w:sz w:val="28"/>
          <w:szCs w:val="28"/>
          <w:lang w:eastAsia="en-US"/>
        </w:rPr>
        <w:t>подання відділу земельних відносин щодо внесення змін до Програми розвитку земельних відносин на території м.Чоп на 2019-2021рр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СТУПИЛИ: </w:t>
      </w:r>
      <w:r>
        <w:rPr>
          <w:rFonts w:eastAsia="Calibri"/>
          <w:b w:val="false"/>
          <w:sz w:val="28"/>
          <w:szCs w:val="28"/>
          <w:lang w:eastAsia="en-US"/>
        </w:rPr>
        <w:t>Комоні Л.Л., Голод О.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РІШИЛИ: </w:t>
      </w:r>
      <w:r>
        <w:rPr>
          <w:rFonts w:eastAsia="Calibri"/>
          <w:b w:val="false"/>
          <w:sz w:val="28"/>
          <w:szCs w:val="28"/>
          <w:lang w:eastAsia="en-US"/>
        </w:rPr>
        <w:t>пропонувати сесії Чопської міської ради внести зміни до Програми розвитку земельних відносин на території м.Чоп на 2019-2021р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СЛУХАЛИ:  </w:t>
      </w:r>
      <w:r>
        <w:rPr>
          <w:rFonts w:eastAsia="Calibri"/>
          <w:b w:val="false"/>
          <w:sz w:val="28"/>
          <w:szCs w:val="28"/>
          <w:lang w:eastAsia="en-US"/>
        </w:rPr>
        <w:t>у зв’язк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з виявленням технічної помилки в проекті рішенн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гр. Лугового В.О. про надання дозволу на розробку детального плану території, у п. 1 проєкту рішення слова « для ведення особистого селянського господарства»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: Голод О.В., Орсагош О.В., Комоні Л.Л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пропонувати сесії Чопської міської ради розглянути проект рішення гр. Лугового О.В. </w:t>
      </w:r>
      <w:r>
        <w:rPr>
          <w:rFonts w:eastAsia="Calibri"/>
          <w:b w:val="false"/>
          <w:sz w:val="28"/>
          <w:szCs w:val="28"/>
          <w:lang w:eastAsia="en-US"/>
        </w:rPr>
        <w:t>про надання дозволу на розробку детального плану території з виключенням у п.1 проєкту рішення слова « для ведення особистого селянського господарства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СЛУХАЛИ: </w:t>
      </w:r>
      <w:r>
        <w:rPr>
          <w:b w:val="false"/>
          <w:sz w:val="28"/>
          <w:szCs w:val="28"/>
        </w:rPr>
        <w:t>пропозицію членів комісії з питань земельних відносин та містобудування щодо формування порядку денного засідання чергової сесії Чопської міської ради, а саме питання, розглянуті на засіданні комісії з питань земельних відносин та містобудування, включити першими в порядку денному чергової сес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 w:val="false"/>
          <w:sz w:val="28"/>
          <w:szCs w:val="28"/>
        </w:rPr>
        <w:t>Голод О.В., Комоні Л.Л., Орсагош О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РІШИЛИ: </w:t>
      </w:r>
      <w:r>
        <w:rPr>
          <w:b w:val="false"/>
          <w:sz w:val="28"/>
          <w:szCs w:val="28"/>
        </w:rPr>
        <w:t xml:space="preserve">пропонувати міському голові Самардаку В.В. внести зміни до Розпорядження міського голов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 скликання 43 сесії  Чопської міської ради VII скликання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від 12.09.2019р. № 182 та сформувати порядок денний чергової сесії з урахуванням пропозиції членів комісії з питань земельних відносин та містобудування, а саме питання, розглянуті на засіданні комісії з питань земельних відносин та містобудування, включити першими в порядку денному чергової сесії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ва комісії</w:t>
        <w:tab/>
        <w:tab/>
        <w:tab/>
        <w:tab/>
        <w:tab/>
        <w:tab/>
        <w:tab/>
        <w:tab/>
        <w:t>Комоні Л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</w:t>
        <w:tab/>
        <w:tab/>
        <w:tab/>
        <w:tab/>
        <w:tab/>
        <w:tab/>
        <w:tab/>
        <w:tab/>
        <w:tab/>
        <w:t>Орсагош О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260" w:right="74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5" w:hanging="20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202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202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202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202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5" w:hanging="2025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5" w:hanging="2025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7">
    <w:name w:val="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9:00Z</dcterms:created>
  <dc:creator>SamLab.ws</dc:creator>
  <dc:description/>
  <cp:keywords/>
  <dc:language>en-US</dc:language>
  <cp:lastModifiedBy>User</cp:lastModifiedBy>
  <cp:lastPrinted>2019-09-19T15:53:00Z</cp:lastPrinted>
  <dcterms:modified xsi:type="dcterms:W3CDTF">2019-09-19T12:54:00Z</dcterms:modified>
  <cp:revision>14</cp:revision>
  <dc:subject/>
  <dc:title> </dc:title>
</cp:coreProperties>
</file>