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09</w:t>
      </w:r>
      <w:r>
        <w:rPr>
          <w:sz w:val="28"/>
        </w:rPr>
        <w:t>.08.</w:t>
      </w:r>
      <w:r>
        <w:rPr>
          <w:sz w:val="28"/>
          <w:szCs w:val="28"/>
          <w:lang w:val="uk-UA"/>
        </w:rPr>
        <w:t>2019 року</w:t>
      </w:r>
      <w:r>
        <w:rPr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5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відбір кандидатів для проходження військової служб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контрактом у Збройних Силах України   у третьому кварталі  2019 року по  м. Чоп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ab/>
        <w:t>Відповідно до статей 42 Закону України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» розпорядження голови Закарпатської обласної державної адміністрації від 09.01.2019 року № 9 «</w:t>
      </w:r>
      <w:r>
        <w:rPr>
          <w:sz w:val="28"/>
          <w:szCs w:val="28"/>
          <w:lang w:val="uk-UA"/>
        </w:rPr>
        <w:t xml:space="preserve">Про відбір кандидатів для проходження військової служби за контрактом у Збройних Силах України, </w:t>
      </w:r>
      <w:r>
        <w:rPr>
          <w:color w:val="000000"/>
          <w:sz w:val="28"/>
          <w:szCs w:val="28"/>
          <w:lang w:val="uk-UA"/>
        </w:rPr>
        <w:t>розпорядження голови Закарпатської обласної державної адміністрації від 17.07.2019 року № 376 «</w:t>
      </w:r>
      <w:r>
        <w:rPr>
          <w:sz w:val="28"/>
          <w:szCs w:val="28"/>
          <w:lang w:val="uk-UA"/>
        </w:rPr>
        <w:t>Про відбір кандидатів для проходження військової служби за контрактом у Збройних Силах України у третьому кварталі 2019 року» з метою якісного виконання проведення відбору кандидатів для проходження військової служби за контрактом у Збройних Силах України,   піднесення престижу військової служб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 Відділу з питань режимно - секретної та мобілізаційної роботи, ТЕБ і НС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пільно з військовими комісаріатами Закарпатської області проводити агітаційні заходи серед громадян щодо відбору на військову службу за контракт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містити у громадських місцях міста Чоп та у приміщеннях Чопської міської ради відповідні агітаційні матеріали про вимоги до кандидатів та перелік спеціальностей, за якими проводиться відбір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твердити лікувальні заклади  для забезпечення медичного обстеження кандидаті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Чопська міська лікарн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НП «Чопський центр первинної медико- санітарної допомоги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  міська клінічна лікарня м. Ужгород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ділу з питань режимно - секретної та мобілізаційної роботи, ТЕБ і НС про проведену роботу проінформувати Закарпатську </w:t>
      </w:r>
      <w:r>
        <w:rPr>
          <w:color w:val="000000"/>
          <w:sz w:val="28"/>
          <w:szCs w:val="28"/>
        </w:rPr>
        <w:t>облдержадміністрацію</w:t>
      </w:r>
      <w:r>
        <w:rPr>
          <w:color w:val="000000"/>
          <w:sz w:val="28"/>
          <w:szCs w:val="28"/>
          <w:lang w:val="uk-UA"/>
        </w:rPr>
        <w:t xml:space="preserve"> до 11  жовтня  2019 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3. Контроль за виконанням даного розпорядження покласти на заступника міського голови з питань житлово-комунального господарства І.С. Гіжана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</w:t>
        <w:tab/>
        <w:t xml:space="preserve">              В.В. Самардак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3828" w:hanging="241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9-08-02T12:58:00Z</cp:lastPrinted>
  <dcterms:modified xsi:type="dcterms:W3CDTF">2019-08-09T09:22:00Z</dcterms:modified>
  <cp:revision>201</cp:revision>
  <dc:subject/>
  <dc:title/>
</cp:coreProperties>
</file>