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548640" cy="68262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32"/>
        </w:rPr>
      </w:pPr>
      <w:r>
        <w:rPr>
          <w:szCs w:val="32"/>
        </w:rPr>
        <w:t>У К Р А Ї Н 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Subtitle"/>
        <w:rPr/>
      </w:pPr>
      <w:r>
        <w:rPr>
          <w:sz w:val="28"/>
        </w:rPr>
        <w:t>Чопського міського голови Закарпатської області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08.2019 року                             № 157</w:t>
      </w:r>
    </w:p>
    <w:p>
      <w:pPr>
        <w:pStyle w:val="Heading5"/>
        <w:rPr>
          <w:b/>
          <w:b/>
          <w:i/>
          <w:i/>
          <w:sz w:val="16"/>
          <w:szCs w:val="16"/>
        </w:rPr>
      </w:pPr>
      <w:r>
        <w:rPr/>
        <w:t xml:space="preserve">   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скликання 43 сесії  Чопсько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ої ради VII скликання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ідповідності до статті 42 Закону України "Про місцеве самоврядування в Україні", п. 1 ст. 16 Регламенту Чопської міської ради VII скликання, скликати    21 серпня 2019 року о 10.00 год. в приміщенні залу засідань Чопської міської ради  (м. Чоп, вул. Берег, 2) 43 сесію Чопської міської ради VII скликання з наступним порядком денним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виконання бюджету міста за січень – червень 2019 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затвердження Міської Програми оповіщення м. Чоп на 2019-2020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затвердження Програми гуманітарного розмінування території задамбового простору м. Чоп групою піротехнічних робіт Аварійно-рятувального загону спеціального призначення УДСНС України у Закарпатській області на 2019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внесення змін до загальноміської цільової Програми з встановлення та облаштування дитячих майданчиків на прибудинкових та інших територіях у        м. Чоп на 2016 -2019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затвердження міської програми «Впровадження системи вуличного відео спостереження в м. Чоп на 2019-2021 ро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внесення змін до Програми благоустрою м. Чоп на 2019-2020 ро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Про внесення змін до  Програми соціально-економічного і культурного  розвитку м. Чоп на 2019-2020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 внесення змін до рішення міської ради від 19 грудня 2018 року № 20 «Про міський бюджет на 2019 рік» (зі змінами від 06.03.2019, 16.04.2019, 15.05.201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  впорядкування штатів Чопського міського Будинку куль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 передачу обладнання реконструйованої КНС № 1 по вул. Петефі, 12 в       м. Чоп для експлуатації  та обслуговування КП ЧМР «Водоканал Чоп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 збільшення розміру статутного капіталу Комунального підприємства «Водоканал Чоп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 затвердження міської програми з встановлення та облаштування дитячих майданчиків на прибудинкових та інших територіях у м. Чоп на 2020 -2022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Про Програму медичного забезпечення мешканців м. Чоп у разі амбулаторного лікування на 2020-2021 ро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ро затвердження фінансового плану Комунального некомерційного підприємства «Чопський центр первинної медико-санітарної допомоги» Чопської міської ради Закарпат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Про затвердження Програми управління об’єктами комунальної власності територіальної громади м. Чоп на 2020--2022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Про затвердження Програми інвентаризації та державної реєстрації об’єктів   права комунальної власності територіальної громади м. Чоп на 2020 – 2022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Про внесення доповнень до рішення 35 сесії 7 скликання Чопської міської ради від 19.12.2018 року № 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Про затвердження Концепції розвитку системи надання адміністративних послуг територіальної громади міста Чоп на 2019 – 2021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Про утворення Управління Центр надання адміністративних послуг Чоп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Про затвердження Переліку адміністративних послуг Управління Центр надання адміністративних послуг Чоп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Про план роботи Чопської міської ради на ІІ півріччя 2019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Про надання дозволу на розробку проекту землеустрою щодо встановлення (зміни) меж м.Чо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Про надання дозволу на розробку схеми землеустрою і техніко-економічного обґрунтування використання та охорони земель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Про надання дозволу на розробку детального плану територ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Про надання дозволу на розробку детального плану територ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Про затвердження проекту землеустрою щодо відведення земельної ділянки та надання її в оре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Про затвердження проекту землеустрою щодо відведення земельної ділянки та надання її в оре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Про затвердження проекту землеустрою щодо відведення земельної ділянки та надання її в оре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Про поновлення договору оренди земельної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Про поновлення договору оренди земельної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Про поновлення договору оренди земельної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Про припинення права користування земельною ділянкою на умовах договору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. Про надання дозволу на проведення експертної грошової оцінки земельної діля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Про передачу безоплатно у власність земельну ділянку для будівництва та обслуговування жилого будинку, господарських будівель та спору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Про передачу безоплатно у власність земельну ділянку для будівництва та обслуговування жилого будинку, господарських будівель та спору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Про передачу безоплатно у власність земельну ділянку для будівництва та обслуговування жилого будинку, господарських будівель та спору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Про передачу безоплатно у власність земельну ділянку для будівництва та обслуговування жилого будинку, господарських будівель та спору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Про передачу безоплатно у власність земельну ділянку для будівництва та обслуговування жилого будинку, господарських будівель та спору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 Про передачу безоплатно у власність земельну ділянку для будівництва та обслуговування жилого будинку, господарських будівель та спору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Про передачу безоплатно у власність земельну ділянку для будівництва та обслуговування жилого будинку, господарських будівель та спору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 Про передачу безоплатно у власність земельну ділянку для будівництва та обслуговування жилого будинку, господарських будівель та споруд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2. Про передачу безоплатно у власність земельну ділянку для ведення особистого селянськ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 Про надання дозволу на розробку проекту землеустрою щодо відведення земельної ділянк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44. Різне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В. Самардак</w:t>
      </w:r>
    </w:p>
    <w:sectPr>
      <w:type w:val="nextPage"/>
      <w:pgSz w:w="11906" w:h="16838"/>
      <w:pgMar w:left="1418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  <w:lang w:val="uk-UA" w:bidi="ar-SA"/>
    </w:rPr>
  </w:style>
  <w:style w:type="character" w:styleId="Style15">
    <w:name w:val=" Знак Знак"/>
    <w:qFormat/>
    <w:rPr>
      <w:b/>
      <w:bCs/>
      <w:sz w:val="32"/>
      <w:szCs w:val="24"/>
      <w:lang w:val="uk-UA" w:bidi="ar-SA"/>
    </w:rPr>
  </w:style>
  <w:style w:type="character" w:styleId="Rvts23">
    <w:name w:val="rvts23"/>
    <w:qFormat/>
    <w:rPr/>
  </w:style>
  <w:style w:type="character" w:styleId="Style16">
    <w:name w:val="Знак Знак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12:00Z</dcterms:created>
  <dc:creator>Org2</dc:creator>
  <dc:description/>
  <cp:keywords/>
  <dc:language>en-US</dc:language>
  <cp:lastModifiedBy>Zhurnalist</cp:lastModifiedBy>
  <cp:lastPrinted>2018-01-16T10:19:00Z</cp:lastPrinted>
  <dcterms:modified xsi:type="dcterms:W3CDTF">2019-08-09T10:07:00Z</dcterms:modified>
  <cp:revision>29</cp:revision>
  <dc:subject/>
  <dc:title/>
</cp:coreProperties>
</file>