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3425" cy="9144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5.06.2019 року                         № 113</w:t>
      </w:r>
    </w:p>
    <w:p>
      <w:pPr>
        <w:pStyle w:val="Style19"/>
        <w:rPr/>
      </w:pPr>
      <w:r>
        <w:rPr>
          <w:lang w:val="uk-UA"/>
        </w:rPr>
        <w:t> </w:t>
      </w:r>
      <w:r>
        <w:rPr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місця зберігання матеріальних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нностей для ліквідації надзвичайних ситуаці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генного і природного характеру та їхніх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ів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  <w:lang w:val="uk-UA"/>
        </w:rPr>
        <w:t xml:space="preserve"> Закону України "Про місцеве самоврядування в Україні", підпункту 15 пункту 2 статті 19 Кодексу цивільного захисту України,</w:t>
      </w:r>
      <w:r>
        <w:rPr>
          <w:sz w:val="28"/>
          <w:szCs w:val="28"/>
          <w:lang w:val="uk-UA"/>
        </w:rPr>
        <w:t xml:space="preserve"> постанов Кабінету Міністрів України від 19 серпня 2002 року № 1200 „</w:t>
      </w:r>
      <w:r>
        <w:rPr>
          <w:bCs/>
          <w:sz w:val="28"/>
          <w:szCs w:val="28"/>
          <w:lang w:val="uk-UA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</w:t>
      </w:r>
      <w:r>
        <w:rPr>
          <w:sz w:val="28"/>
          <w:szCs w:val="28"/>
          <w:lang w:val="uk-UA"/>
        </w:rPr>
        <w:t xml:space="preserve">”, від 30 вересня 2015 року № 775 „Про затвердження Порядку створення та використання матеріальних резервів для запобігання і ліквідації наслідків надзвичайних ситуацій”, розпорядження голови Закарпатської ОДА від </w:t>
      </w:r>
      <w:r>
        <w:rPr>
          <w:bCs/>
          <w:sz w:val="28"/>
          <w:szCs w:val="28"/>
          <w:lang w:val="uk-UA"/>
        </w:rPr>
        <w:t>30.11.2015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№ 441 «</w:t>
      </w:r>
      <w:r>
        <w:rPr>
          <w:sz w:val="28"/>
          <w:szCs w:val="28"/>
          <w:lang w:val="uk-UA"/>
        </w:rPr>
        <w:t xml:space="preserve">Програму створення та накопичення регіонального матеріального резерву та </w:t>
      </w:r>
      <w:r>
        <w:rPr>
          <w:sz w:val="28"/>
          <w:lang w:val="uk-UA"/>
        </w:rPr>
        <w:t>засобів індивідуального захисту органів дихання непрацюючого населення</w:t>
      </w:r>
      <w:r>
        <w:rPr>
          <w:sz w:val="28"/>
          <w:szCs w:val="28"/>
          <w:lang w:val="uk-UA"/>
        </w:rPr>
        <w:t xml:space="preserve"> Закарпатської області на 2016 – 2020 роки»,</w:t>
      </w:r>
      <w:r>
        <w:rPr>
          <w:color w:val="000000"/>
          <w:sz w:val="28"/>
          <w:szCs w:val="28"/>
          <w:lang w:val="uk-UA"/>
        </w:rPr>
        <w:t xml:space="preserve"> Програми «Створення та накопичення матеріального резерву та засобів індивідуального захисту органів дихання непрацюючого населення м. Чоп на 2017-2020 роки», затвердженої рішенням міської ради від 29  січня 2016 року (4 сесія 7 скликання), рішення Чопської міської ради № 1 «Про внесення змін до Програми створення та накопичення міського матеріального резерву та засобів індивідуального захисту органів дихання непрацюючого населення м. Чоп на 2017-2020 роки» від 15 травня 2019 року, з метою запобігання, ліквідації надзвичайних ситуацій та їхніх наслідків на території міста:</w:t>
      </w:r>
      <w:r>
        <w:rPr>
          <w:bCs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ити місцем зберігання місцевого резерву матеріальних цінностей Комунальне підприємство Чопської міської ради «Водоканал Чоп» (місто Чоп, вулиця  Петефі, КНС №1- КОС), ДНЗ «Казка» (місто Чоп, вулиця  Миру, 8) у складі: сипучих матеріалів (пісок) для проведення оперативно-рятувальних робіт на території міста Чо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етодичне керівництво, контроль та надання звітності щодо створення, зберігання, використання місцевого матеріального резерву покласти на відділ з питань режимно-секретної та мобілізаційної роботи, ТЕБ і НС (Фомічова Л.М.).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иректору Комунального підприємства Чопської міської ради «Водоканал Чоп» (Трут Л.Б.), директору ДНЗ «Казка» (Моцьо Г.С.)  забезпечити прийняття на зберігання матеріальних цінностей визначених п. 1 цього розпорядження згідно акту-передачі матеріальних цінност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иректору Комунального підприємства Чопської міської ради «Водоканал Чоп» (Трут Л.Б.), директору ДНЗ «Казка» (Моцьо Г.С.), начальнику відділу - головному бухгалтеру ЦБО (Філіпенкова Н.В.), та начальнику відділу з питань режимно-секретної та мобілізаційної роботи, ТЕБ і НС (Фомічова Л.М.). забезпечити проведення перевірок зберігання матеріальних резервів (що півроку).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 з питань житлово-комунального господарства І.С. Гіжан.</w:t>
      </w:r>
    </w:p>
    <w:p>
      <w:pPr>
        <w:pStyle w:val="Style1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.о. міського голови                                                                    М. Чолавин</w:t>
      </w:r>
    </w:p>
    <w:p>
      <w:pPr>
        <w:pStyle w:val="Style18"/>
        <w:spacing w:before="280" w:after="2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3:00Z</dcterms:created>
  <dc:creator>user</dc:creator>
  <dc:description/>
  <cp:keywords/>
  <dc:language>en-US</dc:language>
  <cp:lastModifiedBy>Zhurnalist</cp:lastModifiedBy>
  <cp:lastPrinted>2019-06-04T11:39:00Z</cp:lastPrinted>
  <dcterms:modified xsi:type="dcterms:W3CDTF">2019-06-06T08:46:00Z</dcterms:modified>
  <cp:revision>37</cp:revision>
  <dc:subject/>
  <dc:title/>
</cp:coreProperties>
</file>