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03.06.2019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ергування 15-17 червня 2019 ро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з метою забезпечення вирішення невідкладних питань життєдіяльності міста протягом святкових і вихідних днів з 15-17 червня 2019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6.2019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-227-99-9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2019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як Х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-528-38-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6.2019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999-75-9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працівникам інформувати Закарпатську обласну державну адміністрацію про ситуацію в місті двічі в день (о 09.00 та 18.00 год.) за н.т. - 61 34 19, 69 60 78 та Чопського міського гол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им комунальним підприємствам Чопської міської ради до 12.06.2019 року встановити та надати графік чергування працівників та аварійних бригад протягом святкових і вихідних днів з 15-17 червня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. Чолавин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05-25T14:56:00Z</cp:lastPrinted>
  <dcterms:modified xsi:type="dcterms:W3CDTF">2019-06-04T08:58:00Z</dcterms:modified>
  <cp:revision>195</cp:revision>
  <dc:subject/>
  <dc:title/>
</cp:coreProperties>
</file>