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00710" cy="68262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9 року                             № 1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3 травня 2019 року о 14.00 год. в приміщенні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сумки виконання бюджету міста за січень – березень 2019  року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Про роботу Служби у справах дітей та  Комісії  з  питань  захисту  прав дитини протягом 2018 року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Про схвалення Програми підвищення спроможності та поліпшення умов несення служби у відділах прикордонної служби на українсько-угорському державному кордоні (на ділянці відповідальності Чопського прикордонного загону), розташованих на території міста Чоп, на 2019 рік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дозволу на реструктуризацію заборгованості орендної пла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 xml:space="preserve">Міської </w:t>
      </w:r>
      <w:r>
        <w:rPr>
          <w:sz w:val="28"/>
          <w:szCs w:val="28"/>
          <w:lang w:val="uk-UA"/>
        </w:rPr>
        <w:t xml:space="preserve">програми «Проведення дворазової (весняно-осінньої) суцільної дератизації  у м. Чоп на 2019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Про  затвердження Акту весняного комісійного обстеження вулично-дорожньої мережі м. Ч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затвердження розпорядження Чопського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ро зміну договору най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го приміщ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. Про надання матеріальної допомоги мешканцям міст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4. 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М. Чолавин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character" w:styleId="11">
    <w:name w:val="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Ekonomika1</cp:lastModifiedBy>
  <cp:lastPrinted>2018-07-12T09:39:00Z</cp:lastPrinted>
  <dcterms:modified xsi:type="dcterms:W3CDTF">2019-05-16T13:09:00Z</dcterms:modified>
  <cp:revision>261</cp:revision>
  <dc:subject/>
  <dc:title/>
</cp:coreProperties>
</file>