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73342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7.</w:t>
      </w:r>
      <w:r>
        <w:rPr>
          <w:sz w:val="28"/>
          <w:szCs w:val="28"/>
        </w:rPr>
        <w:t>05.</w:t>
      </w:r>
      <w:r>
        <w:rPr>
          <w:sz w:val="28"/>
          <w:szCs w:val="28"/>
          <w:lang w:val="uk-UA"/>
        </w:rPr>
        <w:t>2019</w:t>
      </w:r>
      <w:r>
        <w:rPr>
          <w:sz w:val="28"/>
          <w:szCs w:val="28"/>
        </w:rPr>
        <w:t xml:space="preserve"> року              № </w:t>
      </w:r>
      <w:r>
        <w:rPr>
          <w:sz w:val="28"/>
          <w:szCs w:val="28"/>
          <w:lang w:val="uk-UA"/>
        </w:rPr>
        <w:t xml:space="preserve"> 9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 внесення змін до склад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розрахунково-аналітичн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упи м. Чоп (РАГ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2 Закону України "Про місцеве самоврядування в Україні", статей 19, 35 Закону України „Кодексу цивільного захисту України”,  пункту 17 Положення про єдину державну систему запобігання і реагування на надзвичайні ситуації техногенного та природного характеру, затвердженого  постановою Кабінету Міністрів України від 3 серпня 1998 року № 1198, пунктів 1, 5 розділу І, пункту 7 розділу ІІ Положення про Цивільну оборону України, затвердженого постановою Кабінету Міністрів України від 10 травня 1994 року № 299, наказу Міністерства України з питань надзвичайних ситуацій та у справах захисту населення від наслідків Чорнобильської катастрофи від 6 серпня 2002 року № 186 „Про введення в дію Методики спостережень щодо оцінки радіаційної та хімічної обстановки”, зареєстрованого в Міністерстві юстиції України від 29 серпня 2002 року за № 708/6996,  у зв’язку з кадровими змі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Внести зміни до додатку  розпорядження Чопського міського голови від 26.04.2016 року № 80 «Про створення розрахунково - аналітичної групи м. Чоп (РАГ),  виклавши його в новій редакції (додається)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з питань житлово-комунального господарства Гіжана І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В. Самарда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left="6804" w:hanging="0"/>
        <w:rPr/>
      </w:pPr>
      <w:r>
        <w:rPr>
          <w:b/>
          <w:sz w:val="28"/>
          <w:szCs w:val="28"/>
          <w:lang w:val="uk-UA"/>
        </w:rPr>
        <w:t>Додаток до розпорядження від ________№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ахунково-аналітичної груп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груп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жан І.С.                                      заступник міського голови з питань ЖК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групи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557"/>
      </w:tblGrid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чова Л.М.</w:t>
            </w:r>
          </w:p>
        </w:tc>
        <w:tc>
          <w:tcPr>
            <w:tcW w:w="555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питань режимно- секретної та мобілізаційної роботи, ТЕБ і НС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шай Л.Л.</w:t>
            </w:r>
          </w:p>
        </w:tc>
        <w:tc>
          <w:tcPr>
            <w:tcW w:w="555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ДПРЧ-7 Управління ДСНС України у Закарпатській області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инецький А.Й.</w:t>
            </w:r>
          </w:p>
        </w:tc>
        <w:tc>
          <w:tcPr>
            <w:tcW w:w="555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міського господарства  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Б.Д.</w:t>
            </w:r>
          </w:p>
        </w:tc>
        <w:tc>
          <w:tcPr>
            <w:tcW w:w="555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ь трудового навчання ЗОШ № 1 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оп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йда Г.М.</w:t>
            </w:r>
          </w:p>
        </w:tc>
        <w:tc>
          <w:tcPr>
            <w:tcW w:w="555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завідувача  Чопським відділенням лабораторних досліджень Ужгородської міськрайонної філії ДУ «Закарпатський обласний лабораторний центр Держсанепідслужби України», (за згодою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к В.М.</w:t>
            </w:r>
          </w:p>
        </w:tc>
        <w:tc>
          <w:tcPr>
            <w:tcW w:w="555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тарший оператор ЕОМ фінансового управління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  <w:lang w:val="uk-UA"/>
        </w:rPr>
        <w:t>Голод О.В.                                     начальник відділу земельних віднос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В. Самарда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uk-UA" w:bidi="ar-SA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Подзаголовок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8"/>
      <w:szCs w:val="28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4:00Z</dcterms:created>
  <dc:creator>Вика</dc:creator>
  <dc:description/>
  <cp:keywords/>
  <dc:language>en-US</dc:language>
  <cp:lastModifiedBy>Zhurnalist</cp:lastModifiedBy>
  <cp:lastPrinted>2019-05-07T11:36:00Z</cp:lastPrinted>
  <dcterms:modified xsi:type="dcterms:W3CDTF">2019-05-07T13:51:00Z</dcterms:modified>
  <cp:revision>40</cp:revision>
  <dc:subject/>
  <dc:title> </dc:title>
</cp:coreProperties>
</file>