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5"/>
        <w:rPr/>
      </w:pPr>
      <w:r>
        <w:rPr/>
        <w:t xml:space="preserve">Від  28.05.2019 року        </w:t>
        <w:tab/>
        <w:tab/>
        <w:t>№  1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створення міжвідомчої робочої групи з реформування системи інституційного догляду та виховання діт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атті 42 Закону України „Про місцеве самоврядування в Україні”, на виконання розпорядження голови Закарпатської обласної державної адміністрації від 05.11.2018 року № 706 щодо утворення міжвідомчої робочої групи з реформування системи інституційного догляду та виховання дітей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творити міжвідомчу робочу групу з реформування системи інституційного догляду та виховання дітей у склад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Плиску В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В.Самард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до розпоряд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Чопського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5.2019 р. №1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відомчої робочої групи з реформування систе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ого догляду та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міжвідомчої робочої групи</w:t>
      </w:r>
    </w:p>
    <w:p>
      <w:pPr>
        <w:pStyle w:val="Normal"/>
        <w:rPr/>
      </w:pPr>
      <w:r>
        <w:rPr>
          <w:sz w:val="28"/>
          <w:szCs w:val="28"/>
          <w:lang w:val="uk-UA"/>
        </w:rPr>
        <w:t>ПЛИСКА                                        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>Валентина Петрівна                       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керівника міжвідомчої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СЬ                                         начальник служби у справах діте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на Йосипів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жвідомчої робочої групи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ОВА                               спеціаліст служби у справах діте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а Володимирівн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робочої міжвідомчої групи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Маріанна Дмитріївна                  директор Чопського міського ЦСССДМ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ВСЬ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Оксана Миколаївна                     начальник правового відділу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ЛУГОВА                                      начальник управління освіти, культури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Марія Орестівна                          молоді та спорту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А                                начальник фінансового управлінн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Наталія Федорівн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ИН                                        начальник відділу охорони здоров’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Михайлович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РЯШКО                                       начальник управління праці т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Марина Вікторівна                     соціального захисту населенн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ПОПОВИЧ </w:t>
        <w:tab/>
        <w:t xml:space="preserve">                                 старший дільничний офіцер поліції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Юрій Миколайович                    Ужгородського РВП   Ужгородського ВП ГУНП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Закарпатській обл., лейтенант поліції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В. Самардак</w:t>
      </w:r>
    </w:p>
    <w:sectPr>
      <w:type w:val="nextPage"/>
      <w:pgSz w:w="11906" w:h="16838"/>
      <w:pgMar w:left="144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38:00Z</dcterms:created>
  <dc:creator>Org1</dc:creator>
  <dc:description/>
  <cp:keywords/>
  <dc:language>en-US</dc:language>
  <cp:lastModifiedBy>Zhurnalist</cp:lastModifiedBy>
  <cp:lastPrinted>2014-12-22T11:29:00Z</cp:lastPrinted>
  <dcterms:modified xsi:type="dcterms:W3CDTF">2019-05-28T14:07:00Z</dcterms:modified>
  <cp:revision>13</cp:revision>
  <dc:subject/>
  <dc:title/>
</cp:coreProperties>
</file>