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У К Р А Ї Н А</w:t>
      </w:r>
    </w:p>
    <w:p>
      <w:pPr>
        <w:pStyle w:val="Heading"/>
        <w:rPr/>
      </w:pPr>
      <w:r>
        <w:rPr/>
        <w:t>РОЗПОРЯДЖЕННЯ</w:t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5.03.2019 року                              №  51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скликання засідання виконавчого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омітету Чопської міської ради 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атті 42, 53 Закону України "Про місцеве самоврядування в Україні", п. 4.4. Регламенту виконавчого комітету Чопської міської ради,  скликати 21 березня 2019 року о 14.00 год. в залі засідань Чопської міської ради (м. Чоп, вул. Берег, 2) засідання виконавчого комітету Чопської міської ради з наступним порядком денним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Про план роботи Виконавчого комітету Чопської міської ради на ІІ квартал 2019 рок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Про внесення змін до складу наглядової ради з питань розподілу і утримання житла у гуртожитках та використання гуртожитків і прибудинкових територій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Про підготовку та проведення конкурсу з визначення виконавця послуг з вивезення побутових відходів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Про схвалення Програми профілактики злочинності, забезпечення публічної безпеки і порядку на території м. Чоп на 2019 рі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Про приватизацію квартири за адресою м. Чоп, провулок Прикордонний, 7   кв. 42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 Про надання матеріальної допомоги мешканцям міс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7. Про надання матеріальної допомоги мешканцям міс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Про надання матеріальної допомоги мешканцям міс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9. Про надання матеріальної допомоги мешканцям міс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0. Про надання матеріальної допомоги мешканцям міс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1. Про надання матеріальної допомоги мешканцям міс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2. Про надання матеріальної допомоги мешканцям міст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3. Про надання матеріальної допомоги мешканцям міст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4. Про надання матеріальної допомоги мешканцям міс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5. Про надання матеріальної допомоги мешканцям міс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6. Про надання матеріальної допомоги мешканцям міс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7. Про надання матеріальної допомоги мешканцям міс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 Про надання матеріальної допомоги мешканцям міс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9. Про надання матеріальної допомоги мешканцям міс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0. Про надання матеріальної допомоги мешканцям міс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1. Про надання матеріальної допомоги мешканцям міс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2. Про надання матеріальної допомоги мешканцям міс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3. Про надання матеріальної допомоги мешканцям міс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4. Про надання матеріальної допомоги мешканцям міс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5. Про надання матеріальної допомоги мешканцям міс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6. Про надання матеріальної допомоги мешканцям міс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7. Про надання матеріальної допомоги мешканцям міс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8. Про надання матеріальної допомоги мешканцям міс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9. Про надання матеріальної допомоги мешканцям міст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 Про надання матеріальної допомоги мешканцям міс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. Про надання матеріальної допомоги мешканцям міс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2. Про надання матеріальної допомоги мешканцям міс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3. Різне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міського голови</w:t>
        <w:tab/>
        <w:tab/>
        <w:tab/>
        <w:tab/>
        <w:tab/>
        <w:tab/>
        <w:tab/>
        <w:t>М. Чолавин</w:t>
      </w:r>
    </w:p>
    <w:sectPr>
      <w:type w:val="nextPage"/>
      <w:pgSz w:w="11906" w:h="16838"/>
      <w:pgMar w:left="1440" w:right="74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Txt">
    <w:name w:val="txt"/>
    <w:basedOn w:val="Style13"/>
    <w:qFormat/>
    <w:rPr/>
  </w:style>
  <w:style w:type="character" w:styleId="Style14">
    <w:name w:val="Название Знак"/>
    <w:qFormat/>
    <w:rPr>
      <w:b/>
      <w:bCs/>
      <w:sz w:val="32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Знак"/>
    <w:qFormat/>
    <w:rPr>
      <w:b/>
      <w:bCs/>
      <w:sz w:val="32"/>
      <w:szCs w:val="24"/>
      <w:lang w:val="uk-UA" w:bidi="ar-SA"/>
    </w:rPr>
  </w:style>
  <w:style w:type="character" w:styleId="1">
    <w:name w:val=" Знак Знак1"/>
    <w:qFormat/>
    <w:rPr>
      <w:b/>
      <w:bCs/>
      <w:sz w:val="32"/>
      <w:szCs w:val="24"/>
      <w:lang w:val="uk-UA" w:bidi="ar-SA"/>
    </w:rPr>
  </w:style>
  <w:style w:type="character" w:styleId="TitleChar">
    <w:name w:val="Title Char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1">
    <w:name w:val=" Знак Знак"/>
    <w:basedOn w:val="Normal"/>
    <w:qFormat/>
    <w:pPr/>
    <w:rPr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33:00Z</dcterms:created>
  <dc:creator>Org1</dc:creator>
  <dc:description/>
  <cp:keywords/>
  <dc:language>en-US</dc:language>
  <cp:lastModifiedBy>Zhurnalist</cp:lastModifiedBy>
  <cp:lastPrinted>2018-07-12T09:39:00Z</cp:lastPrinted>
  <dcterms:modified xsi:type="dcterms:W3CDTF">2019-03-15T07:31:00Z</dcterms:modified>
  <cp:revision>253</cp:revision>
  <dc:subject/>
  <dc:title/>
</cp:coreProperties>
</file>