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4.03.2019 року                         № 50</w:t>
      </w:r>
    </w:p>
    <w:p>
      <w:pPr>
        <w:pStyle w:val="Heading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ru-RU"/>
        </w:rPr>
        <w:t xml:space="preserve">план </w:t>
      </w:r>
      <w:r>
        <w:rPr>
          <w:b/>
          <w:i/>
          <w:sz w:val="28"/>
          <w:szCs w:val="28"/>
        </w:rPr>
        <w:t>основних заході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ивільного захисту м. Чоп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 2019 рік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відповідності до статті 42 Закону України «Про місцеве самоврядування в Україні», пункту 27 Положення про єдину державну систему цивільного захисту затвердженого постановою Кабінету Міністрів України від 9 січня 2014 року№11, розпорядження Кабінету Міністрів України від  27 грудня  2018 року № 1076-р «Про затвердження основних заходів цивільного захисту на 2019 рік», розпорядження голови Закарпатської обласної державної адміністрації від 20.02.2019 № 108, з метою належної організації та виконання в місті заходів цивільного захист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план основних заходів цивільного захисту м. Чоп на 2019 рік (далі – план заходів), що додаєть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іській комісії з питань ТЕБ та НС, установам, організаціям та підприємствам пропонува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Забезпечити виконання плану заходів у межах бюджетних призначень, передбачених у державному та місцевому бюджетах на 2019 рік;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2. Подавати до відділу з питань режимно- секретної та мобілізаційної роботи, ТЕБ та НС Чопської міської ради інформацію про хід виконання плану заходів: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перше півріччя – до 17 червня 2019 року;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 рік – до 13 січня 2020 ро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  <w:lang w:eastAsia="uk-UA"/>
        </w:rPr>
        <w:t xml:space="preserve"> Відділу з питань режимно- секретної та мобілізаційної роботи, ТЕБ та НС </w:t>
      </w:r>
      <w:r>
        <w:rPr>
          <w:sz w:val="28"/>
          <w:szCs w:val="28"/>
        </w:rPr>
        <w:t>надати  управлінню цивільного захисту облдержадміністрації інформацію про хід виконання плану заході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перше півріччя – до 26  червня 2019 року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ік до – 20 січня 2020 року.</w:t>
      </w:r>
    </w:p>
    <w:p>
      <w:pPr>
        <w:pStyle w:val="Style18"/>
        <w:tabs>
          <w:tab w:val="clear" w:pos="708"/>
          <w:tab w:val="left" w:pos="1266" w:leader="none"/>
        </w:tabs>
        <w:ind w:left="0" w:right="167" w:firstLine="426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заступника міського голови  з питань житлово- комунального господарства Гіжана І.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 голова</w:t>
        <w:tab/>
        <w:tab/>
        <w:t xml:space="preserve">                                                               В.В. Самардак                       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«ЗАТВЕРДЖЕНО»</w:t>
      </w:r>
    </w:p>
    <w:p>
      <w:pPr>
        <w:pStyle w:val="Normal"/>
        <w:tabs>
          <w:tab w:val="clear" w:pos="708"/>
          <w:tab w:val="left" w:pos="5944" w:leader="none"/>
          <w:tab w:val="left" w:pos="6120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іський голова</w:t>
      </w:r>
    </w:p>
    <w:p>
      <w:pPr>
        <w:pStyle w:val="Normal"/>
        <w:tabs>
          <w:tab w:val="clear" w:pos="708"/>
          <w:tab w:val="left" w:pos="5944" w:leader="none"/>
          <w:tab w:val="left" w:pos="6120" w:leader="none"/>
          <w:tab w:val="left" w:pos="7470" w:leader="none"/>
          <w:tab w:val="right" w:pos="9355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В. Самардак</w:t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5944" w:leader="none"/>
          <w:tab w:val="left" w:pos="6120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4" w:leader="none"/>
          <w:tab w:val="left" w:pos="6379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14» березня 2019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их заходів цивільного захисту м. Чоп на 2019</w:t>
      </w:r>
      <w:r>
        <w:rPr/>
        <w:t xml:space="preserve"> рік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"/>
        <w:gridCol w:w="3840"/>
        <w:gridCol w:w="14"/>
        <w:gridCol w:w="3421"/>
        <w:gridCol w:w="10"/>
        <w:gridCol w:w="189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заход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і за виконан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 виконання</w:t>
            </w:r>
          </w:p>
        </w:tc>
      </w:tr>
      <w:tr>
        <w:trPr>
          <w:trHeight w:val="27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142" w:right="284" w:firstLine="567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І. Заходи щодо удосконалення територіальної підсистеми єдиної державної системи цивільного захисту Закарпатської області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eastAsia="uk-UA"/>
              </w:rPr>
              <w:t xml:space="preserve">Здійснення звірки документального обліку захисних споруд цивільного захисту </w:t>
            </w:r>
            <w:r>
              <w:rPr>
                <w:spacing w:val="-4"/>
                <w:sz w:val="24"/>
                <w:szCs w:val="24"/>
              </w:rPr>
              <w:t>із балансоутримувачами (власниками) захисних споруд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пський міськвиконком разом з підприємствами, установами та організаціями(за згодою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жовтня 2019 року</w:t>
            </w:r>
          </w:p>
        </w:tc>
      </w:tr>
      <w:tr>
        <w:trPr>
          <w:trHeight w:val="56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pacing w:val="-4"/>
                <w:sz w:val="24"/>
                <w:szCs w:val="24"/>
                <w:lang w:eastAsia="uk-UA"/>
              </w:rPr>
            </w:pPr>
            <w:r>
              <w:rPr>
                <w:spacing w:val="-4"/>
                <w:sz w:val="24"/>
                <w:szCs w:val="24"/>
                <w:lang w:eastAsia="uk-UA"/>
              </w:rPr>
              <w:t>Забезпечення розвитку загальнодоступних інформаційних ресурсів, надання та оприлюднення інформації про фонд захисних споруд цивільного захисту в засобах масової інформації та на офіційних веб-сайтах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опський міськвиконком 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листопад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року</w:t>
            </w:r>
          </w:p>
        </w:tc>
      </w:tr>
      <w:tr>
        <w:trPr>
          <w:trHeight w:val="562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57" w:right="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безпечення придбання засобів радіаційного та хімічного захисту для: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pacing w:val="-4"/>
                <w:sz w:val="24"/>
                <w:szCs w:val="24"/>
                <w:lang w:eastAsia="uk-UA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1) персоналу хімічно небезпечних об’єктів у повному обсязі (рівень забезпечення – 100 відсотків);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ське територіальне управління філії «Центр будівельно- монтажних робіт та експлуатації будівель і споруд АТ «Укрзалізниця»(за згодою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грудня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року</w:t>
            </w:r>
          </w:p>
        </w:tc>
      </w:tr>
      <w:tr>
        <w:trPr>
          <w:trHeight w:val="562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57" w:right="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2) працівників підприємств, розташованих у зоні можливого хімічного забруднення (рівень забезпечення – не менше 65 відсотків потреби);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Бліцартпродукціон»(за згодою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грудня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9 року</w:t>
            </w:r>
          </w:p>
        </w:tc>
      </w:tr>
      <w:tr>
        <w:trPr>
          <w:trHeight w:val="562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57" w:right="57" w:hanging="0"/>
              <w:rPr>
                <w:rFonts w:ascii="Times New Roman" w:hAnsi="Times New Roman" w:cs="Times New Roman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) непрацюючого населення, яке проживає у прогнозованих зонах хімічного забруднення (рівень забезпечення – не менше 30 відсотків потреби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пський міськвиконком разом з підприємствами, установами та організаціями(за згодою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грудня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9 року</w:t>
            </w:r>
          </w:p>
        </w:tc>
      </w:tr>
      <w:tr>
        <w:trPr>
          <w:trHeight w:val="56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57" w:right="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точнення переліку суб’єктів господарювання, що продовжують свою діяльність в особливий період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пський міськвиконком разом з підприємствами, установами та організаціями(за згодою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грудня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9 року</w:t>
            </w:r>
          </w:p>
        </w:tc>
      </w:tr>
      <w:tr>
        <w:trPr>
          <w:trHeight w:val="56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57" w:right="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 xml:space="preserve">Забезпечення утворення місцеви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міських)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 xml:space="preserve">автоматизованих систем централізованого оповіщення, їх дієздатного функціонування 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заємодії з територіальною автоматизованою системою централізованого оповіщення та </w:t>
            </w:r>
          </w:p>
          <w:p>
            <w:pPr>
              <w:pStyle w:val="Style19"/>
              <w:spacing w:lineRule="auto" w:line="228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ідповідними локальними, спеціальними і об’єктовими системами оповіщення, які розташовані на території відповідних адміністративно-територіальних одиниць ( місто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пський міськвиконком разом з підприємствами, установами та організаціями(за згодою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 грудня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9 року</w:t>
            </w:r>
          </w:p>
        </w:tc>
      </w:tr>
      <w:tr>
        <w:trPr>
          <w:trHeight w:val="56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57" w:right="57" w:hanging="0"/>
              <w:rPr>
                <w:rFonts w:ascii="Times New Roman" w:hAnsi="Times New Roman" w:cs="Times New Roman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життя заходів щодо збільшення на 20 відсотків кількості електросирен та гучномовців місцевих автоматизованих систем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централізованого оповіщення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пський міськвиконком разом з підприємствами, установами та організаціями(за згодою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2 грудня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9 року</w:t>
            </w:r>
          </w:p>
        </w:tc>
      </w:tr>
      <w:tr>
        <w:trPr>
          <w:trHeight w:val="56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57" w:right="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провадження на об’єктах із масовим перебуванням людей об’єктових систем оповіщення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пський міськвиконком разом з підприємствами, установами та організаціями(за згодою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9 року</w:t>
            </w:r>
          </w:p>
        </w:tc>
      </w:tr>
      <w:tr>
        <w:trPr>
          <w:trHeight w:val="56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57" w:right="57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Проведення перевірок готовност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ісцевих систем (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міських) централізованого оповіщення, що входять до складу територіальної системи централізованого оповіщення</w:t>
            </w:r>
            <w:r>
              <w:rPr>
                <w:rStyle w:val="Spelle"/>
                <w:rFonts w:cs="Times New Roman" w:ascii="Times New Roman" w:hAnsi="Times New Roman"/>
                <w:spacing w:val="-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з доведенням до відома населення навчальної інформації у сфері цивільного захисту через засоби масової інформації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пський міськвиконком разом з підприємствами, установами та організаціями(за згодою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9 року</w:t>
            </w:r>
          </w:p>
        </w:tc>
      </w:tr>
      <w:tr>
        <w:trPr>
          <w:trHeight w:val="56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57" w:right="57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Здійснення заходів із приведення у належний стан захисних споруд цивільного захисту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пський міськвиконком разом з підприємствами, установами та організаціями(за згодою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9 року</w:t>
            </w:r>
          </w:p>
        </w:tc>
      </w:tr>
      <w:tr>
        <w:trPr>
          <w:trHeight w:val="39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ІІ. Заходи з підготовки та визначення стану готовності </w:t>
            </w:r>
            <w:r>
              <w:rPr>
                <w:b/>
                <w:spacing w:val="-4"/>
                <w:sz w:val="24"/>
                <w:szCs w:val="24"/>
                <w:lang w:eastAsia="uk-UA"/>
              </w:rPr>
              <w:t xml:space="preserve">до виконання завдань за призначенням </w:t>
            </w:r>
            <w:r>
              <w:rPr>
                <w:b/>
                <w:spacing w:val="-4"/>
                <w:sz w:val="24"/>
                <w:szCs w:val="24"/>
              </w:rPr>
              <w:t>органів управління, сил та засобів територіальної підсистеми єдиної державної системи цивільного захисту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  <w:lang w:eastAsia="uk-UA"/>
              </w:rPr>
              <w:t xml:space="preserve">Організація та проведення командно-штабного навчання з органами управління та силами цивільного захисту функціональної підсистеми медичного захисту населення на території одного із районів (міста) за рішенням </w:t>
            </w:r>
            <w:r>
              <w:rPr>
                <w:spacing w:val="-4"/>
                <w:sz w:val="24"/>
                <w:szCs w:val="24"/>
              </w:rPr>
              <w:t>начальника медичної територіальної спеціалізованої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лужби цивільного захисту регіонального рівня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пський міськвиконком разом з підприємствами, установами та організаціями (КЗ «Чопська міська лікарня» ) Навчально- методичний центр ЦЗ та БЖД Закарпатської області ( за згодою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опад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рок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142" w:right="142" w:hanging="0"/>
              <w:rPr/>
            </w:pPr>
            <w:r>
              <w:rPr>
                <w:rFonts w:eastAsia="Antiqua;Arial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ня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)</w:t>
            </w:r>
            <w:r>
              <w:rPr>
                <w:spacing w:val="-4"/>
                <w:sz w:val="24"/>
                <w:szCs w:val="24"/>
                <w:shd w:fill="FFFFFF" w:val="clear"/>
              </w:rPr>
              <w:t> штабного тренування з органами управління цивільного захисту територіальної підсистеми єдиної державної системи цивільного захисту (із залученням органів з евакуації) щодо переведення територіальної підсистеми єдиної державної системи цивільного захисту з режиму функціонування у мирний час на режим функціонування в особливий період;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пський міськвиконком разом з підприємствами, установами та організаціями, міська евакокомісія, Навчально- методичний центр ЦЗ та БЖД Закарпатської області ( за згодою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12 грудн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рок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142" w:righ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табних тренувань з органами управління цивільного захисту ланок територіальних підсистем єдиної державної системи цивільного захисту щодо виконання завдань з ліквідації наслідків надзвичайних ситуацій природного та техногенного характеру на території кожної адміністративно-територіальної одиниці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пський міськвиконком разом з підприємствами, установами та організаціями (за згодою), Навчально- методичний центр ЦЗ та БЖД Закарпатської області ( за згодою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 - жовтень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року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159" w:right="14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дійснення комплексу заходів із запобігання виникненню:</w:t>
            </w:r>
          </w:p>
          <w:p>
            <w:pPr>
              <w:pStyle w:val="Style19"/>
              <w:spacing w:lineRule="auto" w:line="228" w:before="0" w:after="0"/>
              <w:ind w:left="142" w:right="142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пський міськвиконком , Навчально- методичний центр ЦЗ та БЖД Закарпатської області( за згодою), комісія ТЕБ та НС, підприємства, установи та організації міс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159" w:right="14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) нещасних випадків із людьми на водних об’єктах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року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eastAsia="uk-UA"/>
              </w:rPr>
              <w:t>ІІІ. Заходи з контролю за станом здійснення заходів у сфері техногенної, пожежної безпеки, цивільного захисту та запобігання надзвичайним ситуаціям на регіональному та місцевому рівнях</w:t>
            </w:r>
            <w:r>
              <w:rPr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Організація та здійснення відповідно до </w:t>
            </w:r>
            <w:hyperlink r:id="rId3" w:tgtFrame="_blank"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shd w:fill="FFFFFF" w:val="clear"/>
                </w:rPr>
                <w:t>Закону України</w:t>
              </w:r>
            </w:hyperlink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„Про основні засади державного нагляду (контролю) у сфері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господарської діяльності”: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Чопський міськвиконком разом з Управлінням ДСНС України в Закарпатській області( за згодою)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64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142" w:right="14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) перевірки місцевих органів виконавчої влади, органів місцевого самоврядування, підприємств, установ та організацій щодо стану готовності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пропуску льодоходу, повені та паводків;</w:t>
            </w:r>
          </w:p>
          <w:p>
            <w:pPr>
              <w:pStyle w:val="Style19"/>
              <w:spacing w:lineRule="auto" w:line="228" w:before="0" w:after="0"/>
              <w:ind w:left="142" w:right="148" w:firstLine="56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ісць масового відпочинку населення на водних об’єктах;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пський міськвиконком разом з підприємствами, установами та організаціями(за згодою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ень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ро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ень- черв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року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143" w:right="148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4) проведення державного нагляду (контролю) щодо виконання вимог законів та інших нормативно-правових актів із питань цивільного захисту техногенної і пожежної безпеки та діяльності аварійно-рятувальних служб, зокрема стосовно:</w:t>
            </w:r>
          </w:p>
          <w:p>
            <w:pPr>
              <w:pStyle w:val="Style19"/>
              <w:spacing w:lineRule="auto" w:line="228" w:before="0" w:after="0"/>
              <w:ind w:left="142" w:right="14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комплексної перевірки :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цивільного захисту  Закарпатської ОДА, Управлінням ДСНС України в Закарпатській області( за згодою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143" w:right="148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м. Чоп;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       2019 року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142" w:right="14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ІV. Заходи з підготовки керівного складу і фахівців, діяльність яких пов’язана з організацією і здійсненням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заходів цивільного захисту, та населення до дій у разі виникнення надзвичайних ситуацій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Функціональне навчання керівного складу та фахівців, діяльність яких пов’язана з організацією і здійсненням заходів із цивільного захисту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опський міськвиконком , Навчально- методичний центр ЦЗ та БЖД Закарпатської області( за згодою), підприємства, установи та організації міс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кремим планом</w:t>
            </w:r>
          </w:p>
        </w:tc>
      </w:tr>
      <w:tr>
        <w:trPr>
          <w:trHeight w:val="288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ганізація та проведення:</w:t>
            </w:r>
            <w:r>
              <w:rPr>
                <w:sz w:val="28"/>
                <w:szCs w:val="28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28" w:before="0" w:after="0"/>
              <w:ind w:left="142" w:right="14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ня цивільного захисту, Тижня знань з основ безпеки життєдіяльності, Тижня безпеки дитини у закладах загальної середньої,   та дошкільної освіт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опський міськвиконком , Навчально- методичний центр ЦЗ та БЖД Закарпатської області( за згодою),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- травень, жовтень-листопад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року</w:t>
            </w:r>
          </w:p>
        </w:tc>
      </w:tr>
      <w:tr>
        <w:trPr>
          <w:trHeight w:val="288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pacing w:val="-4"/>
                <w:sz w:val="24"/>
                <w:szCs w:val="24"/>
              </w:rPr>
              <w:t>просвітницької роботи серед населення із запобігання виникненню надзвичайних ситуацій, пов’язаних із небезпечними інфекційними захворюваннями, масовими неінфекційними захворюваннями (отруєннями);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пський міськвиконком, Навчально- методичний центр ЦЗ та БЖД Закарпатської області(за згодою), Ужгородське районне управління головного управління Держпродспоживслужби в Закарпатській області ( за згодою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грудня 2019 року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 </w:t>
            </w:r>
            <w:r>
              <w:rPr>
                <w:spacing w:val="-4"/>
                <w:sz w:val="24"/>
                <w:szCs w:val="24"/>
              </w:rPr>
              <w:t>заходів з популяризації культури безпеки життєдіяльності серед дітей і молоді шляхом проведення шкільних, районних (міських), обласних змагань, навчально-тренувальних зборів і організації навчальних таборів;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опський міськвиконком , Навчально- методичний центр ЦЗ та БЖД Закарпатської області( за згодою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грудня 2019року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42" w:right="148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 </w:t>
            </w:r>
            <w:r>
              <w:rPr>
                <w:spacing w:val="-4"/>
                <w:sz w:val="24"/>
                <w:szCs w:val="24"/>
              </w:rPr>
              <w:t>громадських акцій „Запобігти. Врятувати. Допомогти” та „Герой – рятувальник року”;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пський міськвиконком , Навчально- методичний центр ЦЗ та БЖД Закарпатської області( за згодою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грудня 2019 року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42" w:right="148" w:hanging="0"/>
              <w:jc w:val="both"/>
              <w:rPr>
                <w:spacing w:val="-4"/>
                <w:sz w:val="24"/>
                <w:szCs w:val="24"/>
                <w:shd w:fill="FFFFFF" w:val="clear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pacing w:val="-4"/>
                <w:sz w:val="24"/>
                <w:szCs w:val="24"/>
              </w:rPr>
              <w:t>шкільних, районних (міських), обласного етапів Всеукраїнського фестивалю дружин юних пожежник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пський міськвиконком , Навчально- методичний центр ЦЗ та БЖД Закарпатської області( за згодою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–вересень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рок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42" w:right="14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озроблення та виготовлення навчальних, навчально-наочних брошур, посібників, буклетів, пам’яток з питань безпеки життєдіяльності та цивільного захисту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пський міськвиконком , Навчально- методичний центр ЦЗ та БЖД Закарпатської області( за згодою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19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pelle">
    <w:name w:val="spelle"/>
    <w:qFormat/>
    <w:rPr/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ind w:left="118" w:firstLine="461"/>
    </w:pPr>
    <w:rPr>
      <w:sz w:val="22"/>
      <w:szCs w:val="22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3.rada.gov.ua/laws/show/877-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0:00Z</dcterms:created>
  <dc:creator>Вика</dc:creator>
  <dc:description/>
  <cp:keywords/>
  <dc:language>en-US</dc:language>
  <cp:lastModifiedBy>Zhurnalist</cp:lastModifiedBy>
  <cp:lastPrinted>2016-06-14T12:12:00Z</cp:lastPrinted>
  <dcterms:modified xsi:type="dcterms:W3CDTF">2019-03-14T09:23:00Z</dcterms:modified>
  <cp:revision>112</cp:revision>
  <dc:subject/>
  <dc:title/>
</cp:coreProperties>
</file>