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 </w:t>
      </w:r>
      <w:r>
        <w:rPr>
          <w:sz w:val="28"/>
          <w:szCs w:val="28"/>
          <w:lang w:val="uk-UA"/>
        </w:rPr>
        <w:t>01.03.2019</w:t>
      </w:r>
      <w:r>
        <w:rPr>
          <w:sz w:val="28"/>
          <w:szCs w:val="28"/>
        </w:rPr>
        <w:t xml:space="preserve"> року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39</w:t>
      </w:r>
    </w:p>
    <w:p>
      <w:pPr>
        <w:pStyle w:val="Heading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 чергування 8-10 березня 2019 рок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2 Закону України „Про місцеве самоврядування в Україні”, розпорядження голови Закарпатської обласної адміністрації від 25.02.2019 року № 118 «Про чергування 8-10 березня 2019 року», з метою забезпечення вирішення невідкладних питань життєдіяльності міста протягом святкових і вихідних днів 8-10 березня 2019 рок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наступний графік чергування відповідальних працівників виконавчого комітету Чопської міської рад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3240"/>
      </w:tblGrid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гов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</w:t>
            </w:r>
          </w:p>
        </w:tc>
      </w:tr>
      <w:tr>
        <w:trPr>
          <w:trHeight w:val="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03.2019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сюк С.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6-488-04-98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03.2019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ин В.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9-233-70-49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03.2019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ин 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6-916-03-9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овідальним працівникам інформувати Закарпатську обласну державну адміністрацію про ситуацію в місті двічі в день (о 09.00 та 18.00 год.) за н.т. - 61 34 19, 69 60 78 та Чопського міського голо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іським комунальним установам Чопської міської ради до 05.03.2019р. встановити та надати графік чергування працівників та аварійних бригад протягом святкових і вихідних днів 8-10 березня 2019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міського голови з питань житлово-комунального господарства Гіжана І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 голова</w:t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uk-UA"/>
        </w:rPr>
        <w:t xml:space="preserve">     В. Самард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37:00Z</dcterms:created>
  <dc:creator>Org2</dc:creator>
  <dc:description/>
  <cp:keywords/>
  <dc:language>en-US</dc:language>
  <cp:lastModifiedBy>Zhurnalist</cp:lastModifiedBy>
  <cp:lastPrinted>2019-02-27T10:52:00Z</cp:lastPrinted>
  <dcterms:modified xsi:type="dcterms:W3CDTF">2019-03-04T07:46:00Z</dcterms:modified>
  <cp:revision>34</cp:revision>
  <dc:subject/>
  <dc:title/>
</cp:coreProperties>
</file>