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lang w:val="uk-UA"/>
        </w:rPr>
      </w:pPr>
      <w:r>
        <w:rPr>
          <w:lang w:val="uk-UA"/>
        </w:rPr>
        <w:t>11.03.2019 року</w:t>
        <w:tab/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45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uk-UA"/>
        </w:rPr>
        <w:t xml:space="preserve">  </w:t>
      </w:r>
    </w:p>
    <w:p>
      <w:pPr>
        <w:pStyle w:val="Heading5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5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роведення призовів громадян України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на строкову військову службу у 2019 році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 м.Чоп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відповідності до статей 42 Закону України «Про місцеве самоврядування в Україні», на виконання Закону України «Про військовий обов’язок і військову службу» (зі змінами), Указу Президента України від 30    січня  2019 року № 22/2019 «Про звільнення в запас військовослужбовців строкової служби, строки проведення чергових призовів та чергові призови громадян України на строкову військову службу у 2019 році», розпорядження голови Закарпатської обласної державної адміністрації 20.02.2019 № 99 «Про проведення призовів громадян України на строкову військову службу у 2019 році», з метою забезпечення призову громадян України чоловічої статі, у квітні - червні та жовтні- грудні2019 року, яким до дня відправлення у військові частини виповнилося 20 років та старших осіб, які не досягли 27- річного віку і не мають права на звільнення або відстрочку від призову, на строкову військову службу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uk-UA"/>
        </w:rPr>
        <w:t>1.  Утворити міську призовну комісію у складі згідно з додатком № 1.</w:t>
        <w:tab/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uk-UA"/>
        </w:rPr>
        <w:t>2.  Відділу охорони здоров’я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uk-UA"/>
        </w:rPr>
        <w:t>2.1. медичний огляд призовників для проходження служби в Збройних Силах  України  проводити з 18 березня до 30 червня та з 2 вересня до 31 грудня 2019 року;</w:t>
        <w:tab/>
        <w:tab/>
        <w:tab/>
        <w:tab/>
        <w:tab/>
        <w:tab/>
        <w:tab/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uk-UA"/>
        </w:rPr>
        <w:t>2.2. днями щотижневого проведення медичного огляду визначити: понеділок, середу, п’ятницю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uk-UA"/>
        </w:rPr>
        <w:t>3.Затвердити графік роботи призовної комісії згідно додатку № 2.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Рекомендувати 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uk-UA"/>
        </w:rPr>
        <w:t>4.1. Ужгородському об’єднаному міському військовому комісаріату (далі Ужгородський ОМВК):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оповіщення призовників про їх виклик до призовної дільниці та забезпечити здійснення контролю за їх прибуттям;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ти призовній комісії в організації проведення медичного огляду, обстеження та лікування призовників;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льно з організаційним відділом залучати засоби масової інформації для пропаганди конституційного обов’язку громадян із захисту Батьківщини та висвітлення позитивних сторін життя та діяльності Збройних Сил України;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увати міського голову про хід виконання розпорядження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uk-UA"/>
        </w:rPr>
        <w:t>за квітень – червень до 5 липня 2019року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uk-UA"/>
        </w:rPr>
        <w:t>за жовтень – грудень до 6 січня 2020 року.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Ужгородському відділу поліції Головного управління Національної поліції в Закарпатській області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uk-UA"/>
        </w:rPr>
        <w:t>утворити при призовній комісії Ужгородського ОМВК оперативну групу для забезпечення правопорядку та своєчасної явки призовників на збірний пункт;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розшук, затримання і доставку до Ужгородського ОМВК осіб, які ухиляються від виконання військового обов’язку, а також від проходження альтернативної (невійськової)служби.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Керівникам підприємств, установ і організацій ,в тому числі навчальних закладів, незалежно від підпорядкування та форм власності, у разі отримання розпоряджень Ужгородського ОМВК щодо оповіщення призовників про їх виклик на призовну дільницю, для призову на військову службу: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и наказ про оповіщення призовників та довести до відома у частині, що стосується забезпечення їх прибуття за викликом до Ужгородського ОМВК у визначені ним строки;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здійснення контролю за результатами оповіщення та прибуття призовників до Ужгородського ОМВК;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сьмово повідомити Ужгородського ОМВК про осіб, які не виконали наказ керівника підприємства, установи і організації і не прибули за викликом Ужгородського ОМВК.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Керівникам житлово-експлуатаційних організацій міста, іншим підприємствам, установам і організаціям, що здійснюють експлуатацію будинків, а також власникам будинків відповідно до розпоряджень Ужгородського ОМВК своєчасно подавати необхідні відомості про призовників ,оповіщати  їх про виклик до Ужгородського ОМВК шляхом вручення повісток та забезпечення прибуття за викликом.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Організаційному відділу розміщувати інформацію про проведення призовів на строкову військову  у 2019 році на сайті міської ради.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Опублікувати накази військового комісара  службу Ужгородського ОМВК «Про черговий призов на строкову військову службу» у друкованих засобах масової інформації.</w:t>
      </w:r>
    </w:p>
    <w:p>
      <w:pPr>
        <w:pStyle w:val="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b/>
          <w:szCs w:val="28"/>
        </w:rPr>
        <w:t xml:space="preserve">Міський голова                                                                              В.В. Самардак                           </w:t>
      </w:r>
    </w:p>
    <w:p>
      <w:pPr>
        <w:pStyle w:val="Normal"/>
        <w:ind w:left="5954" w:hanging="0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>Додаток № 1 до розпорядження міського голови №45 від 11.03.2019 року</w:t>
      </w:r>
    </w:p>
    <w:p>
      <w:pPr>
        <w:pStyle w:val="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ind w:left="0" w:hanging="0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b/>
          <w:lang w:val="uk-UA"/>
        </w:rPr>
        <w:t>Склад</w:t>
      </w:r>
    </w:p>
    <w:p>
      <w:pPr>
        <w:pStyle w:val="21"/>
        <w:ind w:left="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</w:t>
      </w:r>
      <w:r>
        <w:rPr>
          <w:b/>
          <w:lang w:val="uk-UA"/>
        </w:rPr>
        <w:t>міської призовної комісії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b/>
          <w:lang w:val="uk-UA"/>
        </w:rPr>
        <w:t xml:space="preserve">а) Основн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Гіжан Ігор                                - заступник міського голови з питань житлово-комунального </w:t>
      </w:r>
    </w:p>
    <w:p>
      <w:pPr>
        <w:pStyle w:val="Normal"/>
        <w:tabs>
          <w:tab w:val="clear" w:pos="708"/>
          <w:tab w:val="left" w:pos="3000" w:leader="none"/>
        </w:tabs>
        <w:rPr>
          <w:lang w:val="uk-UA"/>
        </w:rPr>
      </w:pPr>
      <w:r>
        <w:rPr>
          <w:lang w:val="uk-UA"/>
        </w:rPr>
        <w:t>Степанович</w:t>
        <w:tab/>
        <w:t>господарства, голова коміс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Тищук Ігор                             -військовий комісар Ужгородського ОМВК, заступник голови Михайлович                             коміс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lang w:val="uk-UA"/>
        </w:rPr>
      </w:pPr>
      <w:r>
        <w:rPr>
          <w:lang w:val="uk-UA"/>
        </w:rPr>
        <w:t xml:space="preserve">Ковач Ірина </w:t>
        <w:tab/>
        <w:t xml:space="preserve">-лікар- методист КНП «Ужгородський міський центр 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lang w:val="uk-UA"/>
        </w:rPr>
      </w:pPr>
      <w:r>
        <w:rPr>
          <w:lang w:val="uk-UA"/>
        </w:rPr>
        <w:t>Йосипівна</w:t>
        <w:tab/>
        <w:t>ПМСД», старший ліка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</w:t>
      </w:r>
    </w:p>
    <w:p>
      <w:pPr>
        <w:pStyle w:val="Normal"/>
        <w:rPr/>
      </w:pPr>
      <w:r>
        <w:rPr>
          <w:lang w:val="uk-UA"/>
        </w:rPr>
        <w:t>Чамата Галина                         - молодша медична сестра міської поліклініки,</w:t>
      </w:r>
    </w:p>
    <w:p>
      <w:pPr>
        <w:pStyle w:val="Normal"/>
        <w:rPr/>
      </w:pPr>
      <w:r>
        <w:rPr>
          <w:lang w:val="uk-UA"/>
        </w:rPr>
        <w:t>Антонівна                                   секретар коміс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lang w:val="uk-UA"/>
        </w:rPr>
        <w:t>Антонова Алла                      - начальник служби у справах дітей</w:t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  <w:t>Володимирівна</w:t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  <w:t>Фомічова Лариса</w:t>
        <w:tab/>
        <w:t xml:space="preserve">-начальник відділу з питань режимно- секретної                                                               </w:t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  <w:t>Миколаївна</w:t>
        <w:tab/>
        <w:t>та мобілізаційної роботи, ТЕБ і НС</w:t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  <w:t xml:space="preserve">Курин Віктор </w:t>
        <w:tab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lang w:val="uk-UA"/>
        </w:rPr>
        <w:t>Михайлович                          -начальник відділу охорони здоров’я</w:t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  <w:t>Лугова Марія</w:t>
        <w:tab/>
        <w:t>-начальник управління освіти, культури, молоді та спорту</w:t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  <w:t>Орестівна</w:t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  <w:t xml:space="preserve">Попович Юрій                     - ст..дільничний офіцер поліції сектору превенції, ст..лейтенант 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lang w:val="uk-UA"/>
        </w:rPr>
        <w:t>Миколайович</w:t>
        <w:tab/>
        <w:t>поліції Ужгородського відділу поліції Головного управління</w:t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>Національної поліції в Закарпатській області (за згодою)</w:t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  <w:t xml:space="preserve">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</w:t>
      </w:r>
      <w:r>
        <w:rPr>
          <w:b/>
          <w:lang w:val="uk-UA"/>
        </w:rPr>
        <w:t>б) Резерв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Плиска Валентина            - заступник міського голови, керуючий справами, голова комісії</w:t>
      </w:r>
    </w:p>
    <w:p>
      <w:pPr>
        <w:pStyle w:val="Normal"/>
        <w:rPr>
          <w:lang w:val="uk-UA"/>
        </w:rPr>
      </w:pPr>
      <w:r>
        <w:rPr>
          <w:lang w:val="uk-UA"/>
        </w:rPr>
        <w:t>Петрівн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</w:t>
      </w:r>
    </w:p>
    <w:p>
      <w:pPr>
        <w:pStyle w:val="Normal"/>
        <w:rPr/>
      </w:pPr>
      <w:r>
        <w:rPr>
          <w:lang w:val="uk-UA"/>
        </w:rPr>
        <w:t>Гаврик Олег                       - т.в.о. заступника військового комісара Ужгородського             Анатолійович                      ОМВК, заступник голови коміс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Чамата Галина                      - молодша медична сестра міської поліклініки,</w:t>
      </w:r>
    </w:p>
    <w:p>
      <w:pPr>
        <w:pStyle w:val="Normal"/>
        <w:rPr/>
      </w:pPr>
      <w:r>
        <w:rPr>
          <w:lang w:val="uk-UA"/>
        </w:rPr>
        <w:t>Антонівна                              секретар коміс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юч Єва                               -заст. начальника управління освіти, культури, молоді та Федорівна                             спор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</w:t>
      </w:r>
      <w:r>
        <w:rPr>
          <w:b/>
          <w:lang w:val="uk-UA"/>
        </w:rPr>
        <w:t>Члени комісії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rStyle w:val="StrongEmphasis"/>
          <w:b w:val="false"/>
          <w:b w:val="false"/>
          <w:color w:val="000000"/>
          <w:shd w:fill="FFFFFF" w:val="clear"/>
          <w:lang w:val="uk-UA"/>
        </w:rPr>
      </w:pPr>
      <w:r>
        <w:rPr>
          <w:lang w:val="uk-UA"/>
        </w:rPr>
        <w:t xml:space="preserve">Жук Надія                             -в.о. директор, </w:t>
      </w:r>
      <w:r>
        <w:rPr>
          <w:rStyle w:val="StrongEmphasis"/>
          <w:b w:val="false"/>
          <w:color w:val="000000"/>
          <w:shd w:fill="FFFFFF" w:val="clear"/>
          <w:lang w:val="uk-UA"/>
        </w:rPr>
        <w:t>комунального некомерційного підприємства</w:t>
      </w:r>
      <w:r>
        <w:rPr>
          <w:b/>
          <w:bCs/>
          <w:color w:val="000000"/>
          <w:shd w:fill="FFFFFF" w:val="clear"/>
          <w:lang w:val="uk-UA"/>
        </w:rPr>
        <w:br/>
      </w:r>
      <w:r>
        <w:rPr>
          <w:lang w:val="uk-UA"/>
        </w:rPr>
        <w:t>Іванівна</w:t>
      </w:r>
      <w:r>
        <w:rPr>
          <w:rStyle w:val="StrongEmphasis"/>
          <w:b w:val="false"/>
          <w:color w:val="000000"/>
          <w:shd w:fill="FFFFFF" w:val="clear"/>
          <w:lang w:val="uk-UA"/>
        </w:rPr>
        <w:t xml:space="preserve">                                 «Чопський центр первинної медико-санітарної допомоги»</w:t>
      </w:r>
      <w:r>
        <w:rPr>
          <w:b/>
          <w:bCs/>
          <w:color w:val="000000"/>
          <w:shd w:fill="FFFFFF" w:val="clear"/>
          <w:lang w:val="uk-UA"/>
        </w:rPr>
        <w:br/>
      </w:r>
      <w:r>
        <w:rPr>
          <w:rStyle w:val="StrongEmphasis"/>
          <w:b w:val="false"/>
          <w:color w:val="000000"/>
          <w:shd w:fill="FFFFFF" w:val="clear"/>
          <w:lang w:val="uk-UA"/>
        </w:rPr>
        <w:t xml:space="preserve">                                                Чопської міської ради Закарпатської області</w:t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  <w:t xml:space="preserve">Ярема Василь                      - капітан,оперуповноважений кримінальної поліції 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lang w:val="uk-UA"/>
        </w:rPr>
        <w:t xml:space="preserve"> </w:t>
      </w:r>
      <w:r>
        <w:rPr>
          <w:lang w:val="uk-UA"/>
        </w:rPr>
        <w:t>Васильович                          Ужгородського району (за згодою)</w:t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  <w:t xml:space="preserve">                   </w:t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lang w:val="uk-UA"/>
        </w:rPr>
        <w:t xml:space="preserve">Орос Тетяна                         - інспектор відділу з питань режимно- секретної                                                               </w:t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  <w:t xml:space="preserve">Федорівна                              та мобілізаційної роботи, ТЕБ і НС </w:t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  <w:t>Федчик Тетяна                   - практичний психолог ЗОШ І-ІІст. №1 м. Чоп</w:t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  <w:t>Михайлів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</w:t>
      </w:r>
      <w:r>
        <w:rPr>
          <w:b/>
          <w:szCs w:val="28"/>
        </w:rPr>
        <w:t xml:space="preserve">       </w:t>
      </w:r>
      <w:r>
        <w:rPr>
          <w:b/>
          <w:sz w:val="28"/>
          <w:szCs w:val="28"/>
          <w:lang w:val="uk-UA"/>
        </w:rPr>
        <w:t xml:space="preserve">             В.В. Самардак</w:t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08"/>
          <w:tab w:val="left" w:pos="601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21"/>
        <w:tabs>
          <w:tab w:val="clear" w:pos="708"/>
          <w:tab w:val="left" w:pos="601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</w:p>
    <w:p>
      <w:pPr>
        <w:pStyle w:val="Style20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left="5670" w:hanging="0"/>
        <w:jc w:val="both"/>
        <w:rPr>
          <w:lang w:val="uk-UA"/>
        </w:rPr>
      </w:pPr>
      <w:r>
        <w:rPr>
          <w:lang w:val="uk-UA"/>
        </w:rPr>
        <w:t xml:space="preserve">Додаток № 2 до розпорядження міського голови №45 </w:t>
        <w:br/>
        <w:t>від 11.03. 2019 року</w:t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lang w:val="uk-UA"/>
        </w:rPr>
        <w:t xml:space="preserve">                                                                     </w:t>
      </w: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дичної комісії при Ужгородському ОМВ   для огляду призовників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1"/>
        <w:jc w:val="both"/>
        <w:rPr>
          <w:szCs w:val="28"/>
        </w:rPr>
      </w:pPr>
      <w:r>
        <w:rPr>
          <w:sz w:val="28"/>
        </w:rPr>
        <w:tab/>
      </w:r>
      <w:r>
        <w:rPr>
          <w:b/>
          <w:sz w:val="28"/>
          <w:szCs w:val="28"/>
        </w:rPr>
        <w:t>Основн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овач Ірина Йосипівна      </w:t>
      </w:r>
      <w:r>
        <w:rPr>
          <w:lang w:val="uk-UA"/>
        </w:rPr>
        <w:t>-</w:t>
        <w:tab/>
        <w:t xml:space="preserve">лікар  КНП «Ужгородський міський центр ПМСД, </w:t>
        <w:tab/>
        <w:tab/>
        <w:tab/>
        <w:tab/>
        <w:tab/>
        <w:tab/>
        <w:tab/>
        <w:t>голова  комісії</w:t>
      </w:r>
    </w:p>
    <w:p>
      <w:pPr>
        <w:pStyle w:val="Normal"/>
        <w:jc w:val="both"/>
        <w:rPr>
          <w:b/>
          <w:b/>
          <w:szCs w:val="20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Чамата Галина Анатоліївна-  </w:t>
        <w:tab/>
        <w:t>медична сестра  МП , с</w:t>
      </w:r>
      <w:r>
        <w:rPr>
          <w:lang w:val="uk-UA"/>
        </w:rPr>
        <w:t>екретар</w:t>
        <w:tab/>
        <w:t xml:space="preserve">комісії                                                                         </w:t>
      </w:r>
      <w:r>
        <w:rPr>
          <w:szCs w:val="28"/>
          <w:lang w:val="uk-UA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>Члени ком</w:t>
      </w:r>
      <w:r>
        <w:rPr>
          <w:b/>
        </w:rPr>
        <w:t>i</w:t>
      </w:r>
      <w:r>
        <w:rPr>
          <w:b/>
          <w:lang w:val="uk-UA"/>
        </w:rPr>
        <w:t>с</w:t>
      </w:r>
      <w:r>
        <w:rPr>
          <w:b/>
        </w:rPr>
        <w:t>i</w:t>
      </w:r>
      <w:r>
        <w:rPr>
          <w:b/>
          <w:lang w:val="uk-UA"/>
        </w:rPr>
        <w:t>ї:</w:t>
      </w:r>
    </w:p>
    <w:p>
      <w:pPr>
        <w:pStyle w:val="311"/>
        <w:ind w:left="0" w:hanging="0"/>
        <w:rPr/>
      </w:pPr>
      <w:r>
        <w:rPr>
          <w:sz w:val="28"/>
        </w:rPr>
        <w:t>Жаба О.В.</w:t>
        <w:tab/>
        <w:tab/>
        <w:tab/>
        <w:t>-</w:t>
        <w:tab/>
      </w:r>
      <w:r>
        <w:rPr>
          <w:szCs w:val="24"/>
        </w:rPr>
        <w:t xml:space="preserve">лікар-терапевт КНП Баранинської сільської </w:t>
        <w:tab/>
        <w:tab/>
        <w:tab/>
        <w:tab/>
        <w:tab/>
        <w:tab/>
        <w:t>ради “Центр ПМСД” (за згодою)</w:t>
      </w:r>
      <w:r>
        <w:rPr>
          <w:sz w:val="28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Яценко Р.П.</w:t>
        <w:tab/>
        <w:tab/>
        <w:tab/>
        <w:t>-          лікар - хірург міської поліклініки</w:t>
      </w:r>
    </w:p>
    <w:p>
      <w:pPr>
        <w:pStyle w:val="Normal"/>
        <w:rPr>
          <w:szCs w:val="28"/>
          <w:lang w:val="uk-UA"/>
        </w:rPr>
      </w:pPr>
      <w:r>
        <w:rPr>
          <w:lang w:val="uk-UA"/>
        </w:rPr>
        <w:t>Кравчук О.І.</w:t>
        <w:tab/>
        <w:tab/>
        <w:tab/>
        <w:t xml:space="preserve">- </w:t>
        <w:tab/>
        <w:t>лікар - невропатолог міської поліклініки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8"/>
          <w:lang w:val="uk-UA"/>
        </w:rPr>
        <w:t>Бодня В.В.</w:t>
        <w:tab/>
        <w:tab/>
        <w:tab/>
        <w:t>-</w:t>
        <w:tab/>
        <w:t>лікар - психіатр міської поліклінік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пельчак О.І.</w:t>
        <w:tab/>
        <w:t xml:space="preserve"> </w:t>
        <w:tab/>
        <w:t>-            лікар - офтальмолог міської поліклініки</w:t>
      </w:r>
    </w:p>
    <w:p>
      <w:pPr>
        <w:pStyle w:val="Normal"/>
        <w:rPr>
          <w:lang w:val="uk-UA"/>
        </w:rPr>
      </w:pPr>
      <w:r>
        <w:rPr>
          <w:lang w:val="uk-UA"/>
        </w:rPr>
        <w:t>Шанта О.І.</w:t>
        <w:tab/>
        <w:tab/>
        <w:tab/>
        <w:t xml:space="preserve">- </w:t>
        <w:tab/>
        <w:t>лікар - офтальмолог міської поліклініки</w:t>
      </w:r>
    </w:p>
    <w:p>
      <w:pPr>
        <w:pStyle w:val="Normal"/>
        <w:rPr>
          <w:lang w:val="uk-UA"/>
        </w:rPr>
      </w:pPr>
      <w:r>
        <w:rPr>
          <w:lang w:val="uk-UA"/>
        </w:rPr>
        <w:t>Чонка Л.С.</w:t>
        <w:tab/>
        <w:tab/>
        <w:tab/>
        <w:t xml:space="preserve">- </w:t>
        <w:tab/>
        <w:t>лікар - отоларинголог міської поліклінік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ема </w:t>
        <w:tab/>
        <w:t>М.Д.</w:t>
        <w:tab/>
        <w:tab/>
        <w:tab/>
        <w:t>-</w:t>
        <w:tab/>
        <w:t>лікар - стоматолог ОСП (за згодою)</w:t>
      </w:r>
    </w:p>
    <w:p>
      <w:pPr>
        <w:pStyle w:val="Normal"/>
        <w:rPr>
          <w:b/>
          <w:b/>
          <w:szCs w:val="28"/>
          <w:lang w:val="uk-UA"/>
        </w:rPr>
      </w:pPr>
      <w:r>
        <w:rPr>
          <w:lang w:val="uk-UA"/>
        </w:rPr>
        <w:t>Ман А.Н.</w:t>
        <w:tab/>
        <w:tab/>
        <w:tab/>
        <w:t xml:space="preserve">- </w:t>
        <w:tab/>
        <w:t>лікар - дерматолог ОШВД (за згодою)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езервна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8"/>
          <w:lang w:val="uk-UA"/>
        </w:rPr>
        <w:t>Жаба О.В.</w:t>
        <w:tab/>
        <w:tab/>
        <w:tab/>
        <w:t xml:space="preserve">-         лікар-терапевт КНП Баранинської сільської </w:t>
        <w:tab/>
        <w:tab/>
        <w:tab/>
        <w:tab/>
        <w:tab/>
        <w:tab/>
        <w:t>ради “Центр ПМСД” (за згодою), голова комісії</w:t>
      </w:r>
    </w:p>
    <w:p>
      <w:pPr>
        <w:pStyle w:val="Normal"/>
        <w:jc w:val="both"/>
        <w:rPr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Чамата Г. А.-  </w:t>
        <w:tab/>
        <w:t xml:space="preserve">          -       медична сестра  МП , с</w:t>
      </w:r>
      <w:r>
        <w:rPr>
          <w:lang w:val="uk-UA"/>
        </w:rPr>
        <w:t>екретар</w:t>
        <w:tab/>
        <w:t xml:space="preserve">комісії                                                                         </w:t>
      </w:r>
      <w:r>
        <w:rPr>
          <w:szCs w:val="28"/>
          <w:lang w:val="uk-UA"/>
        </w:rPr>
        <w:tab/>
        <w:tab/>
        <w:tab/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lang w:val="uk-UA"/>
        </w:rPr>
        <w:t xml:space="preserve">               </w:t>
      </w:r>
      <w:r>
        <w:rPr>
          <w:lang w:val="uk-UA"/>
        </w:rPr>
        <w:tab/>
        <w:tab/>
      </w: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>Члени комісії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Бодак Д.І.</w:t>
        <w:tab/>
        <w:tab/>
        <w:t xml:space="preserve">- </w:t>
        <w:tab/>
        <w:t xml:space="preserve">лікар - терапевт  КЗ «Ужгородська районна лікарня» (за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                                      згодою)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Гаджега І.І</w:t>
        <w:tab/>
        <w:tab/>
        <w:tab/>
        <w:t xml:space="preserve">-  </w:t>
        <w:tab/>
        <w:t>лікар - хірург міської полілклінки</w:t>
      </w:r>
    </w:p>
    <w:p>
      <w:pPr>
        <w:pStyle w:val="Normal"/>
        <w:ind w:left="3686" w:hanging="3686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Юрик Т.Є.                            -         лікар - отоларинголог міської поліклініки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Бубяк- Руснак О.І.</w:t>
        <w:tab/>
        <w:tab/>
        <w:tab/>
        <w:t xml:space="preserve">- </w:t>
        <w:tab/>
        <w:t>лікар - невропатолог міської поліклініки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Махрова О.В..</w:t>
        <w:tab/>
        <w:tab/>
        <w:t xml:space="preserve">            -</w:t>
        <w:tab/>
        <w:t>лікар - психіатр міської полікліні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оловко Т.С.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Ман А. Н.</w:t>
        <w:tab/>
        <w:tab/>
      </w:r>
      <w:r>
        <w:rPr>
          <w:szCs w:val="28"/>
          <w:lang w:val="uk-UA"/>
        </w:rPr>
        <w:t xml:space="preserve">- </w:t>
        <w:tab/>
        <w:t>лікар - офтальмолог міської поліклініки Ман А.Н.</w:t>
        <w:tab/>
        <w:tab/>
        <w:tab/>
        <w:tab/>
        <w:t xml:space="preserve">            - </w:t>
        <w:tab/>
        <w:t>лікар - дерматолог ОШВД (за згодою)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Гема</w:t>
        <w:tab/>
        <w:t>М.Д.</w:t>
        <w:tab/>
        <w:tab/>
        <w:tab/>
        <w:t xml:space="preserve">- </w:t>
        <w:tab/>
        <w:t>лікар - стоматолог ОСП (за згодою)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Медсестра для проведення </w:t>
        <w:tab/>
        <w:t xml:space="preserve">  -</w:t>
        <w:tab/>
        <w:t xml:space="preserve"> Марко Н.В.(КНН «Ужгородський міський центр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антропометрії                                   ПМСД»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ab/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едична сестра офтальмолога   - </w:t>
        <w:tab/>
        <w:t>Патяник Г.П.(медична сестра  міської поліклініки)</w:t>
        <w:tab/>
        <w:tab/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едсестра отоларинголога</w:t>
        <w:tab/>
        <w:t xml:space="preserve">        -</w:t>
        <w:tab/>
        <w:t xml:space="preserve">Богдан Г.І. (м/с міської </w:t>
        <w:tab/>
        <w:t>поліклініки )</w:t>
      </w:r>
    </w:p>
    <w:p>
      <w:pPr>
        <w:pStyle w:val="Normal"/>
        <w:ind w:left="4253" w:hanging="4253"/>
        <w:jc w:val="both"/>
        <w:rPr>
          <w:szCs w:val="20"/>
        </w:rPr>
      </w:pPr>
      <w:r>
        <w:rPr>
          <w:szCs w:val="28"/>
          <w:lang w:val="uk-UA"/>
        </w:rPr>
        <w:t>Медсестра для забору крові        -   Черничко - Копин Н.П. (м/с міської поліклініки).</w:t>
      </w:r>
    </w:p>
    <w:p>
      <w:pPr>
        <w:pStyle w:val="Normal"/>
        <w:tabs>
          <w:tab w:val="clear" w:pos="708"/>
          <w:tab w:val="left" w:pos="249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</w:t>
      </w:r>
      <w:r>
        <w:rPr>
          <w:b/>
          <w:szCs w:val="28"/>
        </w:rPr>
        <w:t xml:space="preserve">       </w:t>
      </w:r>
      <w:r>
        <w:rPr>
          <w:b/>
          <w:sz w:val="28"/>
          <w:szCs w:val="28"/>
          <w:lang w:val="uk-UA"/>
        </w:rPr>
        <w:t xml:space="preserve">             В.В. Самардак</w:t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Txt">
    <w:name w:val="txt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 Знак Знак Знак Знак"/>
    <w:basedOn w:val="Normal"/>
    <w:qFormat/>
    <w:pPr/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Cs w:val="20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left="3828" w:hanging="2410"/>
    </w:pPr>
    <w:rPr>
      <w:szCs w:val="20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33:00Z</dcterms:created>
  <dc:creator>Org1</dc:creator>
  <dc:description/>
  <cp:keywords/>
  <dc:language>en-US</dc:language>
  <cp:lastModifiedBy>Zhurnalist</cp:lastModifiedBy>
  <cp:lastPrinted>2019-03-11T15:36:00Z</cp:lastPrinted>
  <dcterms:modified xsi:type="dcterms:W3CDTF">2019-03-11T15:34:00Z</dcterms:modified>
  <cp:revision>155</cp:revision>
  <dc:subject/>
  <dc:title/>
</cp:coreProperties>
</file>