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3.2019 року              №  52</w:t>
      </w:r>
    </w:p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міський план заходів щод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алізації Національної стратег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рияння розвитку громадськог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успільства в Україні на 2019 рі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на виконання розпорядження голови Закарпатської обласної державної адміністрації від 01.03.2019р. № 126, з метою налагодження ефективного діалогу та партнерських відносин органів державної влади, органів місцевого самоврядування з організаціями громадянського суспільст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іський план заходів щодо реалізації Національної стратегії сприяння розвитку громадського суспільства в Україні на 2019 рік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им виконавцям плану заходів надати в письмовій формі Організаційному відділу інформацію про виконання зазначеного плану заходів до 09.12.2019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рганізаційному відділу про хід виконання плану заходів щодо реалізації Національної стратегії сприяння розвитку громадського суспільства в Україні на 2019 рік, проінформувати департамент інформаційної діяльності та комунікацій з громадськістю Закарпатської обласної державної адміністрації до 16.12.2019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даного розпорядження покласти на заступника міського голови - керуючого справами виконавчого комітету Плиску В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Міський  голова</w:t>
        <w:tab/>
        <w:tab/>
        <w:tab/>
        <w:tab/>
        <w:tab/>
        <w:tab/>
        <w:tab/>
        <w:tab/>
        <w:t xml:space="preserve">           В. Самардак 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15.03.2019р. № 5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ІСЬКИЙ ПЛАН ЗАХОД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реалізації Національної стратегії сприяння розвитку громадянського суспільства в Україні на 2019 р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822"/>
        <w:gridCol w:w="2520"/>
        <w:gridCol w:w="198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надання фінансової підтримки за рахунок коштів місцевих бюджетів громадським організаці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роботу з вивчення громадської думки та виносити на обговорення з громадськістю актуальні питання реалізації державної політики, проекти нормативно-правових актів, що стосуються суспільно-економічного розвитку міста, прав та інтересів широких верств населення у формі громадських слухань, засідань за круглим столом, зустрічей з громадськістю, конференцій, форумів, консультацій, тощ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 міської ради, заступник міського голови-керуючий справ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засідання за круглим столом з  питань розвитку громадянського суспільства, впровадження європейських стандартів щодо взаємодії органів виконавчої влади та органів місцевого самоврядування з інститутами громадянського суспільства тощ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-керуючий справ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проведенню публічних консультацій з громадськістю, громадських експертиз, тощ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 міської ради, заступник міського голови-керуючий справ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регулярно публічні заходи за участі керівництва (зустрічі, брифінги, прес-конференції, прес-тури, інтерв’ю, тощ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 міської ради, заступник міського голови-керуючий справами, заступник міського голови з питань житлово-комунального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рияти діяльності консультативно-дорадчих органів, утворених при місцевих органах виконавчої влад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-керуючий справ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доступ громадськості до консультацій та правової допомоги (у тому числі безоплатної) з питань порядку створення і діяльності організацій громадянського суспі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вий відді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 xml:space="preserve">           В. Самардак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46:00Z</dcterms:created>
  <dc:creator>Org2</dc:creator>
  <dc:description/>
  <cp:keywords/>
  <dc:language>en-US</dc:language>
  <cp:lastModifiedBy>Zhurnalist</cp:lastModifiedBy>
  <cp:lastPrinted>2019-03-15T09:01:00Z</cp:lastPrinted>
  <dcterms:modified xsi:type="dcterms:W3CDTF">2019-03-15T09:49:00Z</dcterms:modified>
  <cp:revision>27</cp:revision>
  <dc:subject/>
  <dc:title/>
</cp:coreProperties>
</file>