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548640" cy="59499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2.2019 року                             № 34</w:t>
      </w:r>
    </w:p>
    <w:p>
      <w:pPr>
        <w:pStyle w:val="Heading5"/>
        <w:rPr>
          <w:b/>
          <w:b/>
          <w:i/>
          <w:i/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кликання 37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06 березня 2019 року о 10.00 год. в приміщенні залу засідань Чопської міської ради  (м. Чоп, вул. Берег, 2) 37 сесію Чопської міської ради VII скликання з наступним порядком денни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 звіт міського голови про діяльність виконавчих органів ради та про здійснення державної регуляторної політики виконавчими органами ради за 2018  рі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 виконання бюджету міста за січень – грудень 2018  року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 Про затвердження Програми  підтримки діяльності громадської організації „Ветерани війни та учасники бойових дій  міста Чоп” на 2019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  Міської  програми оздоровлення та відпочинку дітей і розвитку  мережі дитячих закладів оздоровлення та відпочинку на 2019 – 2021 рок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 Про затвердження</w:t>
      </w:r>
      <w:r>
        <w:rPr>
          <w:rStyle w:val="Rvts23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приватизації комунального майна територіальної громади  міста Чоп на 2019-2020 рок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 внесення змін до міської цільової Програми «Екологія на 2016-2020 роки»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міської цільової Програми «Питна вода 200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Програми благоустрою м. Чоп на 2019-2020 рок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9. Про внесення змін до Програми капітального ремонту житлового фонду   м. Чоп на 2019 – 2020 роки 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несення змін до  Програми соціально-економічного і культурного  розвитку м. Чоп на 2019-2020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ро затвердження Програми підтримки 7 державної пожежно-рятувальної частини Управління ДСНС України у Закарпатській області на 2019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о  внесення змін до рішення міської ради від 19 грудня 2018 року № 20 «Про міський бюджет на 2019 рік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 w:eastAsia="uk-UA"/>
        </w:rPr>
        <w:t>Про внесення змін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06.2018 року № 9«Про встановлення місцевих по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а зборів в м. Чоп на 2019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 упорядкування умов оплати праці міського голови на 2019 рік та встановлення надбавки за вислугу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організацію та підготовку конкурсу з визначення виконавця послуг з вивезення побутових відхо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Про збільшення розміру статутного капіталу Комунального підприємства «Водоканал Чоп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поточного ремонту, технічного переоснащення) об’єктів, що споруджуються із залученням бюджетних кош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ро  фінансово-господарську діяльність комунального підприємства Чопської міської ради «Водоканал Чоп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  фінансово-господарську діяльність комунального підприємства Чопської міської ради «Чистий Чоп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0. Про затвердження умов конкурсу на право оренди нерухомого майна алергологічного відділення за адресою: Закарпатська область, Тячівський район, смт. Солотвино, вул. Зарічна  23 (Добролюбова)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uk-UA"/>
        </w:rPr>
        <w:t>Про роботу постійної комісії  з  питань  законності, правопорядку, взаємодії з правоохоронними органами, регламенту та депутатської ети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Про затвердження детального плану території  по вул. Берег, 12 в  м. Чоп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3. Про затвердження технічної документації із землеустрою щодо встановлення (відновлення) меж земельної ділянки в натурі (на місцевості) для укладання договору оренди земельної ділянки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4. Про затвердження технічної документації із землеустрою щодо встановлення (відновлення) меж земельної ділянки в натурі (на місцевості) для укладання договору оренди земельної ділянки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5. Про надання дозволу на розробку технічної документації із землеустрою щодо встановлення (відновлення) меж земельної ділянки в натурі на місцевості для укладання договору оренди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 надання  дозволу  на розробку технічної документації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Про надання  дозволу  на розробку технічної документації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ро надання  дозволу  на розробку технічної документації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Про надання  дозволу  на розробку технічної документації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Про надання  дозволу  на розробку технічної документації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Про передачу  безоплатно у власність земельну ділянку для будівництва та обслуговування жилого будинку, господарських будівель та спору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Про передачу 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Про передачу 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Про передачу  безоплатно у власність земельну ділянку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Про відмову у наданні дозволу на розробку проекту землеустрою щодо відведення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Про відмову у наданні дозволу на розробку проекту землеустрою 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Різн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b/>
      <w:bCs/>
      <w:sz w:val="32"/>
      <w:szCs w:val="24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Org2</dc:creator>
  <dc:description/>
  <cp:keywords/>
  <dc:language>en-US</dc:language>
  <cp:lastModifiedBy>Zhurnalist</cp:lastModifiedBy>
  <cp:lastPrinted>2018-01-16T10:19:00Z</cp:lastPrinted>
  <dcterms:modified xsi:type="dcterms:W3CDTF">2019-02-21T15:10:00Z</dcterms:modified>
  <cp:revision>21</cp:revision>
  <dc:subject/>
  <dc:title/>
</cp:coreProperties>
</file>