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2.2019 року                              № 3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8 лютого 2019 року о 14.00 год. в залі засідань Чопської міської ради (м. Чоп, вул. Берег, 2) засідання виконавчого комітету Чопської міської ради з наступним порядком денни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ідсумки виконання бюджету міста за січень-грудень 2018 рок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Відділу економіки та інвестицій протягом 2018 рок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підготовки до виборів Президента Україн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П ЧМР «Чистий Чоп» за 2018 рі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П ЧМР «Водоканал Чоп» за 2018 рі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Відділу міського господарства протягом 2018 рок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грами приватизації комунального майна територіальної громади міста Чоп на 2019-2020 ро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курсну комісію з призначення управителя багатоквартирного будинк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списків осіб, що перебувають на обліку громадян, потребуючих поліпшення житлових умов при виконавчому комітеті Чопської міської рад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договору найму житлового приміщенн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договору оренди з Головним управлінням ДМС України у Закарпатській області № 14012 від 05.11.2012 року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«Реконструкція КНС № 2 в м. Чоп, Закарпатської області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розгляд межового спор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схвалення Програми підтримки діяльності громадської організації «Ветерани війни та учасники бойових дій міста Чоп» на 2019-2020 ро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учасникам бойових дій на території інших держа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помоги на похованн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допомоги мешканцям міс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 Самардак</w:t>
      </w:r>
    </w:p>
    <w:sectPr>
      <w:type w:val="nextPage"/>
      <w:pgSz w:w="11906" w:h="16838"/>
      <w:pgMar w:left="144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07-12T09:39:00Z</cp:lastPrinted>
  <dcterms:modified xsi:type="dcterms:W3CDTF">2019-02-21T15:18:00Z</dcterms:modified>
  <cp:revision>247</cp:revision>
  <dc:subject/>
  <dc:title/>
</cp:coreProperties>
</file>