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1.2019 року                              № 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4 січня 2019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роботу Чопського міського центру соціальних служб для сім’ї, дітей та молоді протягом 2018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о приватизацію квартири за адресою м. Чоп, вул. Петефі, 5  кв. 6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списку осіб, що перебувають на обліку громадян, потребуючих поліпшення жит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житлових приміщень (квартир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bCs/>
          <w:sz w:val="28"/>
        </w:rPr>
        <w:t xml:space="preserve">Про надання статусу «дитини-сироти» 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Самардак</w:t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07-12T09:39:00Z</cp:lastPrinted>
  <dcterms:modified xsi:type="dcterms:W3CDTF">2019-01-18T07:00:00Z</dcterms:modified>
  <cp:revision>241</cp:revision>
  <dc:subject/>
  <dc:title/>
</cp:coreProperties>
</file>