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18 року                          № 302</w:t>
      </w:r>
    </w:p>
    <w:p>
      <w:pPr>
        <w:pStyle w:val="Heading5"/>
        <w:rPr/>
      </w:pP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36 сесії  Чопської мі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 скликання, позачергове засі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3 ст.16 Регламенту Чопської міської ради VII скликання, скликати      22 грудня 2018 року о 10.00 год. в приміщенні залу засідань Чопської міської ради (м. Чоп, вул. Берег, 2) 36 сесію Чопської міської ради VII скликання, позачергове засідання з наступним порядком денним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 реорганізацію комунального закладу Чопської міської ради «Чопська міська лікарня» шляхом перетворення в комунальне некомерційне підприємство Чопської міської ради «Чопська міська лікарня»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 затвердження технічної документації із землеустрою щодо інвентаризації земель комунальної форми власності.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 затвердження технічної документації із землеустрою щодо інвентаризації земель комунальної форми власності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із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В.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8-12-21T09:20:00Z</cp:lastPrinted>
  <dcterms:modified xsi:type="dcterms:W3CDTF">2018-12-21T08:04:00Z</dcterms:modified>
  <cp:revision>205</cp:revision>
  <dc:subject/>
  <dc:title/>
</cp:coreProperties>
</file>