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2.2018 року                  № 307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>
          <w:b/>
          <w:b/>
          <w:i/>
          <w:i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36  сесії  Чопської мі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VII скликання, позачергове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п.3 ст.16 Регламенту Чопської міської ради VII скликання, скликати      29 грудня 2018 року о 10.00 год. в приміщенні залу засідань Чопської міської ради (м. Чоп, вул. Берег, 2) 36 сесію Чопської міської ради VII скликання, позачергове засідання з наступним порядком денни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реорганізацію комунального закладу Чопської міської ради «Чопська міська лікарня» шляхом перетворення в комунальне некомерційне підприємство Чопської міської ради «Чопська міська лікарня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Різне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В. Самардак</w:t>
      </w:r>
    </w:p>
    <w:p>
      <w:pPr>
        <w:pStyle w:val="Heading5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3:00Z</dcterms:created>
  <dc:creator>Org1</dc:creator>
  <dc:description/>
  <cp:keywords/>
  <dc:language>en-US</dc:language>
  <cp:lastModifiedBy>Zhurnalist</cp:lastModifiedBy>
  <cp:lastPrinted>2018-10-29T17:16:00Z</cp:lastPrinted>
  <dcterms:modified xsi:type="dcterms:W3CDTF">2018-12-27T10:34:00Z</dcterms:modified>
  <cp:revision>208</cp:revision>
  <dc:subject/>
  <dc:title/>
</cp:coreProperties>
</file>