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9.11.2018 року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lang w:val="uk-UA"/>
        </w:rPr>
        <w:t xml:space="preserve"> 273</w:t>
      </w:r>
    </w:p>
    <w:p>
      <w:pPr>
        <w:pStyle w:val="Heading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го міського голови № 209 від 07.09.2018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У відповідності до статті 42 Закону України „Про місцеве самоврядування в Україні”,</w:t>
      </w:r>
      <w:r>
        <w:rPr>
          <w:sz w:val="28"/>
          <w:lang w:val="uk-UA"/>
        </w:rPr>
        <w:t xml:space="preserve"> статті 14 Закону України “Про Загальний військовий обов'язок і військову службу”,</w:t>
      </w:r>
      <w:r>
        <w:rPr>
          <w:sz w:val="28"/>
          <w:szCs w:val="28"/>
          <w:lang w:val="uk-UA"/>
        </w:rPr>
        <w:t xml:space="preserve"> на виконання розпорядження голови Закарпатської обласної державної адміністрації від 13.08.18р. №  529 «Про проведення приписки громадян України 2002 року народження до призивних дільниць у січні- березні 2019 року», з метою організованого проведення приписки громадян до призовної дільниці, у зв’язку з кадровими змінам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нести  зміни до розпорядження Чопського міського голови  від 07.09.2018 року № 209 « Про  підготовку і проведення приписки громадян України 2002 року народження до призовних дільниць у січні – березні 2019 року», вивівши із складу комісії військового комісара Ужгородського об’єднаного міського  військового комісаріату – Зубач Сергія Анатолійовича- голову комісії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вести до складу комісії для проведення приписки громадян до призовної дільниці військового комісара</w:t>
      </w:r>
      <w:r>
        <w:rPr>
          <w:color w:val="000000"/>
          <w:sz w:val="28"/>
          <w:lang w:val="uk-UA"/>
        </w:rPr>
        <w:t xml:space="preserve"> Ужгородського об’єднаного міського  військового комісаріату – Тищука Ігоря Михайловича – головою комісії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/>
        <w:t xml:space="preserve">Контроль за виконанням цього розпорядження покласти на заступника міського голови з питань житлово-комунального господарства Гіжана І.С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.В. Самардак</w:t>
      </w:r>
      <w:r>
        <w:rPr>
          <w:lang w:val="uk-UA"/>
        </w:rPr>
        <w:t xml:space="preserve">                                                                      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6120" w:hanging="45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1-29T10:05:00Z</cp:lastPrinted>
  <dcterms:modified xsi:type="dcterms:W3CDTF">2018-11-29T15:34:00Z</dcterms:modified>
  <cp:revision>130</cp:revision>
  <dc:subject/>
  <dc:title/>
</cp:coreProperties>
</file>