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</w:t>
      </w:r>
      <w:r>
        <w:rPr>
          <w:sz w:val="28"/>
          <w:szCs w:val="28"/>
          <w:lang w:val="uk-UA"/>
        </w:rPr>
        <w:t>19.11.2018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60</w:t>
      </w:r>
    </w:p>
    <w:p>
      <w:pPr>
        <w:pStyle w:val="Heading5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значення в міст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ня Гідності та Свободи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розпорядження Кабінету Міністрів України від 23 серпня 2017 року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, з метою гідного відзначення  річниці початку доленосних для України подій Помаранчевої революції та Революції Гідності, віддання належної пошани громадянському подвигу, вшанування патріотизму і мужності людей, які стали на захист демократичних цінностей, відстояли національні інтереси і європейський вибір нашої держав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 21.11.2018р. в місті Чоп заходи з нагоди відзначення Дня Гідності та Своб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рамках проведення заходів з нагоди відзначення Дня Гідності та Свобо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правлінню освіти, культури, молоді і спорту спільно з Управлінням праці та соціального захисту насел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1. Організувати проведення в місті Чоп урочистого та меморіального заходу за участю представників територіальної громади, органів влади, депутатського корпусу, учасників революційних подій в Україні у 2004р., 2013-2014рр., учасників антитерористичної операції в Донецькій і Луганській областях, представників волонтерських рухів, духов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. Управлінню освіти, культури, молоді і спорту провести в навчальних закладах, закладах культури, військових частинах тематичні виставки, презентації тощо, присвячені революційним подіям у 2004р. і 2013-2014 рр., її учасникам, та значенню цих подій у розвитку громадянського суспіль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Створити у навчальних закладах постійно діючі стенди, що відображають подвиг Героїв Небесної Сот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ділу з питань режимно - секретної та мобілізаційної роботи, ТЕБ і НС, при необхідності, вжити додаткових заходів для забезпечення громадського порядку та безпеки громадян під час проведення заходів з нагоди  відзначення Дня Гідності та Свободи 21.11.2018р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2.3. Організаційному відділу (Пилип М.В.):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2.3.1. Організувати широке висвітлення у засобах масової інформації заходів із відзначення Дня Гідності та Свободи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2.3.2. Про виконання заходів проінформувати департамент інформаційної діяльності та комунікацій з громадськістю Закарпатської обласної державної адміністрації до 30.11.2018р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иконанням даного розпорядження покласти на заступника міського голови, керуючого справами Плиск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. Самард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6:00Z</dcterms:created>
  <dc:creator>Org2</dc:creator>
  <dc:description/>
  <cp:keywords/>
  <dc:language>en-US</dc:language>
  <cp:lastModifiedBy>Zhurnalist</cp:lastModifiedBy>
  <dcterms:modified xsi:type="dcterms:W3CDTF">2018-11-19T13:48:00Z</dcterms:modified>
  <cp:revision>22</cp:revision>
  <dc:subject/>
  <dc:title/>
</cp:coreProperties>
</file>