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 </w:t>
      </w:r>
      <w:r>
        <w:rPr>
          <w:sz w:val="28"/>
          <w:szCs w:val="28"/>
          <w:lang w:val="uk-UA"/>
        </w:rPr>
        <w:t>26.10.2018</w:t>
      </w:r>
      <w:r>
        <w:rPr>
          <w:sz w:val="28"/>
          <w:szCs w:val="28"/>
        </w:rPr>
        <w:t xml:space="preserve"> року              № </w:t>
      </w:r>
      <w:r>
        <w:rPr>
          <w:sz w:val="28"/>
          <w:szCs w:val="28"/>
          <w:lang w:val="uk-UA"/>
        </w:rPr>
        <w:t xml:space="preserve"> 241</w:t>
      </w:r>
    </w:p>
    <w:p>
      <w:pPr>
        <w:pStyle w:val="Heading5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 відзначення в місті 74-ї річниц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зволення Закарпаття та Україн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 фашистських загарбників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повідності до статті 42 Закону України "Про місцеве самоврядування в Україні", на виконання розпорядження голови Закарпатської обласної державної адміністрації від 24.10.2018р. № 684, з метою належного вшанування подвигу народу у боротьбі за свободу і незалежність Батьківщини: 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правлінню освіти, культури, молоді і спорту (Лугова М.О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Організувати 29.10.2018 року об 11.00  годині проведення урочистостей з покладанням квітів (вінків) до меморіалу „Загиблим воїнам – визволителям Чопа” з нагоди відзначення в місті 74-ї річниці визволення Закарпаття та України від фашистських загарбни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безпечити проведення в загальноосвітніх закладах міста  відповідних тематичних бесід з історії Другої світової вій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Організувати в бібліотечних закладах виставки мемуарної та історичної літератури відповідної темати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П ЧМР «Чистий Чоп» (Трут Л.Б.) до 29.10.2018р. забезпечити впорядкування  меморіалу „Загиблим воїнам – визволителям Чопа”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централізованого бухгалтерського обліку (Філіпенкова Н.В.) здійснити фінансування заходів по підготовці та відзначенню в місті 74-ї річниці визволення Закарпаття та України від фашистських загарбників (проведення урочистостей з покладанням квітів (вінків) до меморіалу „Загиблим воїнам – визволителям Чопа” тощо) за рахунок коштів, передбачених в міському бюджеті по  Програмі розвитку органів місцевого самоврядування на 2016-2020 років згідно кошторису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Провідному спеціалісту з інформаційного забезпечення та зв’язків з громадськістю Організаційного відділу (Пилип М.В.) до 06 листопада 2018 року проінформувати Департамент інформаційної діяльності та комунікацій з громадськістю Закарпатської обласної державної адміністрації про виконання розпорядження голови Закарпатської обласної державної адміністрації від 24.10.2018р. № 684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-керуючого справами виконавчого комітету Чопської міської ради Плиску В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В. Самард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10.2018 № 24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 з відзначення в місті 74-ї річниці визволення Закарпаття та України від фашистських загарбників (за рахунок коштів передбачених в міському бюджеті для реалізації етапів виконання Програми розвитку органів місцевого самоврядування на 2016-2020 роки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дбання вінка</w:t>
        <w:tab/>
        <w:t>-</w:t>
        <w:tab/>
        <w:t>400,00 гр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 Самардак</w:t>
      </w:r>
    </w:p>
    <w:sectPr>
      <w:type w:val="nextPage"/>
      <w:pgSz w:w="11906" w:h="16838"/>
      <w:pgMar w:left="1260" w:right="84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Zhurnalist</cp:lastModifiedBy>
  <cp:lastPrinted>2016-10-26T11:14:00Z</cp:lastPrinted>
  <dcterms:modified xsi:type="dcterms:W3CDTF">2018-10-26T07:06:00Z</dcterms:modified>
  <cp:revision>106</cp:revision>
  <dc:subject/>
  <dc:title/>
</cp:coreProperties>
</file>