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10.2018 року                          № 244</w:t>
      </w:r>
    </w:p>
    <w:p>
      <w:pPr>
        <w:pStyle w:val="Heading5"/>
        <w:rPr>
          <w:b/>
          <w:b/>
          <w:i/>
          <w:i/>
          <w:szCs w:val="28"/>
        </w:rPr>
      </w:pPr>
      <w:r>
        <w:rPr/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33 сесії  Чопської міської рад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I скликання, позачергове зас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п.3 ст.16 Регламенту Чопської міської ради VII скликання, скликати      31 жовтня 2018 року о 10.00 год. в приміщенні залу засідань Чопської міської ради (м. Чоп, вул. Берег, 2) 33 сесію Чопської міської ради VII скликання, позачергове засідання з наступним порядком денни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1. Про внесення змін до рішення 30 сесії 7 скликання Чопської міської ради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ід 12 червня 2018 року № 27 «Про проведення незалежного аудиту фінансово-господарської діяльності комунальних підприємств Чопс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до Програми фінансової підтримки комунальних підприємств м. Чоп на 2018 – 2020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внесення змін до рішення міської ради від 20 грудня 2017 року № 9 «Про міський бюджет на 2018 рік» (зі змінами від 14.03.2018р. № 10, зі змінами від 25.04.2018р. № 6, зі змінами від 12.06.2018р. № 8, зі змінами від 15.08.2018р.      № 14, зі змінами від 25.09.2018р. № 7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зне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В. Самардак</w:t>
      </w:r>
    </w:p>
    <w:p>
      <w:pPr>
        <w:pStyle w:val="Heading5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40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Zhurnalist</cp:lastModifiedBy>
  <cp:lastPrinted>2018-10-29T17:16:00Z</cp:lastPrinted>
  <dcterms:modified xsi:type="dcterms:W3CDTF">2018-10-30T06:51:00Z</dcterms:modified>
  <cp:revision>200</cp:revision>
  <dc:subject/>
  <dc:title/>
</cp:coreProperties>
</file>