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4.09.2018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кладу мі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проведення І (міського) ета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патріотичної гри «Сокі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«Джура») у 2018/2019 н.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2 Закону України «Про місцеве самоврядування в Україні», Указу Президента України 13 жовтня 2015 року №580/2015 «Про Стратегію національно-патріотичного виховання дітей та молоді на 2016-2020 роки», наказу департаменту освіти і науки Закарпатської облдержадміністрації 06.09.18 №201 «Про проведення у 2018/2019 навчальному році шкільних, І та ІІ етапів Всеукраїнської дитячо-юнацької військово-патріотичної гри «Сокіл» («Джура»)», з метою подальшого національно-патріотичного виховання дітей та моло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міський штаб  Всеукраїнської дитячо-юнацької військово-патріотичної гри «Сокіл» («Джура») у складі згідно з додатком (далі – міський штаб) з питань молодіжної політики та національно-патріотичного виховання при Чопській міській рад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іському штабу здійснювати загальне керівництво проведенням І (міського) етапу Всеукраїнської дитячо-юнацької військово-патріотичної гри «Сокіл» («Джура») у 2018/2019 навчальному ро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освіти, культури, молоді і спорту Чопської міської ради надіслати копію наказу про створення штабу </w:t>
      </w:r>
      <w:r>
        <w:rPr>
          <w:b/>
          <w:sz w:val="28"/>
          <w:szCs w:val="28"/>
          <w:lang w:val="uk-UA"/>
        </w:rPr>
        <w:t>до 14 жовтня 2018 року</w:t>
      </w:r>
      <w:r>
        <w:rPr>
          <w:sz w:val="28"/>
          <w:szCs w:val="28"/>
          <w:lang w:val="uk-UA"/>
        </w:rPr>
        <w:t xml:space="preserve"> Закарпатському центру туризму, краєзнавства, екскурсій і спорту учнівської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, керуючого справами Плиску В.П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     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24.09.2018 №22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шта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ї дитячо-юнацької військово-патріотичної г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кіл» («Джура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штаб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ИСКА</w:t>
        <w:tab/>
        <w:tab/>
        <w:t xml:space="preserve">               заступник міського голови, 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Петрівн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шта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45" w:hanging="4545"/>
        <w:jc w:val="both"/>
        <w:rPr/>
      </w:pPr>
      <w:r>
        <w:rPr>
          <w:sz w:val="28"/>
          <w:szCs w:val="28"/>
          <w:lang w:val="uk-UA"/>
        </w:rPr>
        <w:t xml:space="preserve">ЛУГОВА                              начальник управління освіти, культури, моло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ія Орестівна </w:t>
        <w:tab/>
        <w:t xml:space="preserve">                і спорту 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шта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ПКО</w:t>
        <w:tab/>
        <w:tab/>
        <w:tab/>
        <w:t xml:space="preserve">     головний спеціаліст управління освіти,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юдмила Михайлівна        молоді і спорту 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штаб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ТКАЧЕНКО </w:t>
        <w:tab/>
        <w:t xml:space="preserve">                з</w:t>
      </w:r>
      <w:r>
        <w:rPr>
          <w:color w:val="000000"/>
          <w:sz w:val="28"/>
          <w:szCs w:val="28"/>
          <w:shd w:fill="FFFFFF" w:val="clear"/>
        </w:rPr>
        <w:t xml:space="preserve">аступник командира Чопського прикордон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ергій Анатолійович          </w:t>
      </w:r>
      <w:r>
        <w:rPr>
          <w:color w:val="000000"/>
          <w:sz w:val="28"/>
          <w:szCs w:val="28"/>
          <w:shd w:fill="FFFFFF" w:val="clear"/>
        </w:rPr>
        <w:t xml:space="preserve">загону, начальник відділу персонал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ІГНАТОВИЧ </w:t>
        <w:tab/>
        <w:tab/>
        <w:t xml:space="preserve">     з</w:t>
      </w:r>
      <w:r>
        <w:rPr>
          <w:color w:val="000000"/>
          <w:sz w:val="28"/>
          <w:szCs w:val="28"/>
          <w:shd w:fill="FFFFFF" w:val="clear"/>
        </w:rPr>
        <w:t xml:space="preserve">аступник командира </w:t>
      </w:r>
      <w:r>
        <w:rPr>
          <w:color w:val="000000"/>
          <w:sz w:val="28"/>
          <w:szCs w:val="28"/>
          <w:shd w:fill="FFFFFF" w:val="clear"/>
          <w:lang w:val="uk-UA"/>
        </w:rPr>
        <w:t>військової частини Т-030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Ігор Богданович                  </w:t>
      </w:r>
      <w:r>
        <w:rPr>
          <w:color w:val="000000"/>
          <w:sz w:val="28"/>
          <w:szCs w:val="28"/>
          <w:shd w:fill="FFFFFF" w:val="clear"/>
        </w:rPr>
        <w:t xml:space="preserve">з морально-психологічного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РЕСЮК</w:t>
        <w:tab/>
        <w:tab/>
        <w:tab/>
        <w:t xml:space="preserve">     голова міського комітету з допомоги дружинам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терина Іванівна              матерям, 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учасників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ЛОВИЧ</w:t>
        <w:tab/>
        <w:tab/>
        <w:t xml:space="preserve">               учасник АТО, викладач Чопської ДМШ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йло Бейлович                 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ЕПАНОВ</w:t>
        <w:tab/>
        <w:tab/>
        <w:t xml:space="preserve">     учасник АТО 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Юрійович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Org1</dc:creator>
  <dc:description/>
  <cp:keywords/>
  <dc:language>en-US</dc:language>
  <cp:lastModifiedBy>Zhurnalist</cp:lastModifiedBy>
  <cp:lastPrinted>2018-03-13T16:16:00Z</cp:lastPrinted>
  <dcterms:modified xsi:type="dcterms:W3CDTF">2018-09-25T13:45:00Z</dcterms:modified>
  <cp:revision>5</cp:revision>
  <dc:subject/>
  <dc:title> </dc:title>
</cp:coreProperties>
</file>