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16.08.2018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24-26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пня 2018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з метою забезпечення вирішення невідкладних питань життєдіяльності міста протягом святкових і вихідних днів 24-26 серпня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8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47163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8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Ф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9460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8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ало Л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65288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двічі в день (о 09.00 та 18.00 год.) за н.т. - 61 34 19,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іським комунальним підприємствам Чопської міської ради до 21.08.2018 року встановити та надати графік чергування працівників та аварійних бригад протягом святкових і вихідних днів з 24-26 серп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8-19T10:29:00Z</cp:lastPrinted>
  <dcterms:modified xsi:type="dcterms:W3CDTF">2018-08-16T07:36:00Z</dcterms:modified>
  <cp:revision>191</cp:revision>
  <dc:subject/>
  <dc:title/>
</cp:coreProperties>
</file>