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.07.2018 року                              № 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18 липня 2018 року о 14.00 год. в залі засідань Чопської міської ради (м. Чоп, вул. Берег, 2) засідання виконавчого комітету Чопської міської ради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Чопської міської ради від 22.01.2009р. № 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надання дозволу на тимчасове користування окремими конструктивними елементами благоустрою міста Ч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надання дозволу на тимчасове користування окремими конструктивними елементами благоустрою міста Чо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Чопської міської ради від 16 червня 2016 року № 114 «Про встановлення тарифів на послуги з утримання будинків і споруд та прибудинкових територій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 внесення змін  до рішення виконавчого комітету Чопської міської ради від 19 квітня 2018 року № 84 «Про встановлення тарифів на послуги з центрального водовідведення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 присвоєння адреси, у зв’язку з виділом об’єкта нерухомого майна в нату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зміну договору найму 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Про зміну договору найму житлового приміще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приватизацію квартири за адресою м. Чоп, вул. Головна, 2  кв. 3 </w:t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Про відмову в приватизації житлового приміщення у гуртожитку за адресою м. Чоп, вул. Пушкіна, 5 кімната 12Б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Самардак</w:t>
      </w:r>
    </w:p>
    <w:sectPr>
      <w:type w:val="nextPage"/>
      <w:pgSz w:w="11906" w:h="16838"/>
      <w:pgMar w:left="144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Ekonomika1</cp:lastModifiedBy>
  <cp:lastPrinted>2018-07-12T09:39:00Z</cp:lastPrinted>
  <dcterms:modified xsi:type="dcterms:W3CDTF">2018-07-12T06:39:00Z</dcterms:modified>
  <cp:revision>237</cp:revision>
  <dc:subject/>
  <dc:title/>
</cp:coreProperties>
</file>